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10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9 de setembro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CERRADO”</w:t>
      </w:r>
      <w:r>
        <w:rPr>
          <w:sz w:val="28"/>
        </w:rPr>
        <w:t>,  a  Viela “03”,  localizada na Chácara de Recrei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9 de setembro de  2014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>
          <w:sz w:val="28"/>
        </w:rPr>
      </w:pPr>
      <w:r>
        <w:rPr/>
        <w:tab/>
        <w:tab/>
      </w:r>
      <w:r>
        <w:rPr>
          <w:sz w:val="32"/>
        </w:rPr>
        <w:t>O presente projeto tem por objetivo denominar de "ALAMEDA CERRADO”, a Viela “03”, localizada na Chácara de Recreio Jardim Alvorada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Projeto de Lei N° 100/201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O Cerrado Brasileiro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86100" cy="2066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  <w:sz w:val="24"/>
          <w:szCs w:val="24"/>
        </w:rPr>
        <w:t>É a segunda maior formação vegetal brasileira. Estendia-se originalmente por uma área de 2 milhões de km², abrangendo dez estados do Brasil Central. Hoje, restam apenas 20% desse total. Típico de regiões tropicais, o cerrado apresenta duas estações bem marcadas: inverno seco e verão chuvoso. Com solo de savana tropical, deficiente em nutrientes e rico em ferro e alumínio, abriga plantas de aparência seca, entre arbustos esparsos e gramíneas, e o cerradão, um tipo mais denso de vegetação, de formação florestal. A presença de três das maiores bacias hidrográficas da América do Sul (Tocantins-Araguaia, São Francisco e Prata) na região favorece sua biodiversidade . 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cs="Arial" w:ascii="Arial" w:hAnsi="Arial"/>
          <w:color w:val="000000"/>
          <w:sz w:val="24"/>
          <w:szCs w:val="24"/>
        </w:rPr>
        <w:t>Estima-se que 10 mil espécies de vegetais, 837 de aves e 161 de mamíferos vivam ali. Essa riqueza biológica, porém, é seriamente afetada pela caça e pelo comércio ilegal.O cerrado é o sistema ambiental brasileiro que mais sofreu alteração com a ocupação humana. Atualmente, vivem ali cerca de 20 milhões de pessoas. Essa população é majoritariamente urbana e enfrenta problemas como desemprego, falta de habitação e poluição, entre outros. A atividade garimpeira, por exemplo, intensa na região, contaminou os rios de mercúrio e contribuiu para seu assoreamento. A mineração favoreceu o desgaste e a erosão dos solos. Na economia, também se destaca a agricultura mecanizada de soja, milho e algodão, que começa a se expandir principalmente a partir da década de 80. Nos últimos 30 anos, a pecuária extensiva, as monoculturas e a abertura de estradas destruíram boa parte do cerrado. Hoje, menos de 2% está protegido em parques ou reservas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Projeto de Lei N° 100/2014</w:t>
      </w:r>
    </w:p>
    <w:p>
      <w:pPr>
        <w:pStyle w:val="Normal"/>
        <w:spacing w:lineRule="atLeast" w:line="360"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447"/>
        <w:gridCol w:w="5807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quenas árvores de troncos torcidos e recurvados e de folhas grossas, esparsas em meio a uma vegetação rala e rasteira, misturando-se, às vezes, com campos limpos ou matas de árvores não muito altas – esses são os Cerrados, uma extensa área de cerca de 200 milhões de hectares, equivalente, em tamanho, a toda a Europa Ocidental. A paisagem é agressiva, e por isso, durante muito tempo, foi considerada uma área perdida para a economia do paí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3475" cy="152400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 Cerrados apresentam relevos variados, embora predominem os amplos planaltos. Metade do Cerrado situa-se entre 300 e 600m acima do nível do mar, e apenas 5,5% atingem uma altitude acima de 900m. Em pelo menos 2/3 da região o inverno é demarcado por um período de seca que prolonga-se por cinco a seis meses. Seu solo esconde um grande manancial de água, que alimenta seus rios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7143750"/>
                      <wp:effectExtent l="0" t="0" r="0" b="0"/>
                      <wp:docPr id="3" name="AutoShape 4" descr="http://www.portalbrasil.net/barra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14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0.7pt;height:56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28725" cy="134302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tre as espécies vegetais que caracterizam o Cerrado estão o barbatimão, o pau-santo, a gabiroba, o pequizeiro, o araçá, a sucupira, o pau-terra, a catuaba e o indaiá. Debaixo dessas árvores crescem diferentes tipos de capim, como o capim-flecha, que pode atingir uma altura de 2,5m. Onde corre um rio ou córrego, encontram-se as matas ciliares, ou matas de galeria, que são densas florestas estreitas, de árvores maiores, que margeiam os cursos d’água. Nos brejos, próximos às nascentes de água, o buriti domina a paisagem e forma as veredas de buriti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71875" cy="2114550"/>
                  <wp:effectExtent l="0" t="0" r="0" b="0"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presença humana na região data de pelo menos 12 mil anos, com o aparecimento de grupos de caçadores e coletores de frutos e outros alimentos naturais. Só recentemente, há cerca de 40 anos, é que começou a ser mais densamente povoada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 integrante do Projeto de Lei N° 100/2014</w:t>
            </w:r>
          </w:p>
        </w:tc>
      </w:tr>
    </w:tbl>
    <w:p>
      <w:pPr>
        <w:pStyle w:val="Normal"/>
        <w:spacing w:lineRule="atLeast" w:line="360" w:before="100" w:after="1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Caracterização do Cerrado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cs="Arial" w:ascii="Arial" w:hAnsi="Arial"/>
          <w:color w:val="000000"/>
          <w:sz w:val="24"/>
          <w:szCs w:val="24"/>
        </w:rPr>
        <w:t>A província do cerrado, como denominada por EITEN, englobando 1/3 da biota brasileira e 5% da flora e fauna mundiais.É caracterizada por uma vegetação savanícola tropical composta, principalmente de gramíneas, arbustos e árvores esparsas, que dão origem a variados tipos fisionômicos, caracterizados pela heterogeneidade de sua distribuição. </w:t>
        <w:br/>
        <w:t>  </w:t>
        <w:br/>
        <w:t>            Muitos autores aceitam a hipótese do oligotrofismo distrófico para formação do Cerrado, sua vegetação com marcantes característica adaptativas a ambientes áridos, folhas largas, espessas e pilosas, caule extremamente suberizado, etc. Contudo apesar de sua aparência xeromórfica, a vegetação do cerrado situa-se em regiões com precipitação média anula de 1500 mm, estações bem definidas, em média com 6 meses de seca, solos extremamente ácidos, profundos, com deficiência nutricional e alto teor de alumínio.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ndo EITEN os  tipos fisionômicos do cerrado (</w:t>
      </w:r>
      <w:r>
        <w:rPr>
          <w:rFonts w:cs="Arial" w:ascii="Arial" w:hAnsi="Arial"/>
          <w:i/>
          <w:iCs/>
          <w:color w:val="000000"/>
          <w:sz w:val="24"/>
          <w:szCs w:val="24"/>
        </w:rPr>
        <w:t>latu sensu</w:t>
      </w:r>
      <w:r>
        <w:rPr>
          <w:rFonts w:cs="Arial" w:ascii="Arial" w:hAnsi="Arial"/>
          <w:color w:val="000000"/>
          <w:sz w:val="24"/>
          <w:szCs w:val="24"/>
        </w:rPr>
        <w:t>) se distribuem de acordo com três aspectos do substrato onde se desenvolvem: a fertilidade e o teor de alumínio disponível; a profundidade; e o grau de saturação hídrica da camada superficial e subsurpeficial. Os principais tipos de vegetação são: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POS DE INTERFLÚVIO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rado (</w:t>
      </w:r>
      <w:r>
        <w:rPr>
          <w:rFonts w:cs="Arial" w:ascii="Arial" w:hAnsi="Arial"/>
          <w:i/>
          <w:iCs/>
          <w:color w:val="000000"/>
          <w:sz w:val="24"/>
          <w:szCs w:val="24"/>
        </w:rPr>
        <w:t>strictu sensu</w:t>
      </w:r>
      <w:r>
        <w:rPr>
          <w:rFonts w:cs="Arial" w:ascii="Arial" w:hAnsi="Arial"/>
          <w:color w:val="000000"/>
          <w:sz w:val="24"/>
          <w:szCs w:val="24"/>
        </w:rPr>
        <w:t>) - é a vegetação característica do cerrado, composta por exemplares  arbustivo-arbóreos, de caules e galhos grossos e retorcidos, distribuídos de forma ligeiramente esparsa, intercalados por uma cobertura de ervas, gramíneas e espécies semi-arbustivas.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oresta mesofítica de interflúvio (cerradão) - este tipo de vegetação cresce sob solos bem drenados e relativamente ricos em nutrientes, as copas das árvores, que medem em média de 8-10 metros de altura, tocam-se o que denota um aspecto fechado a esta vegetação.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mpo rupestre - encontrado em áreas de contato do cerrado com o caatinga e floresta atlântica, os solos deste tipo fisionômico são quase sempre rasos e sofrem bruscas variações em relação a profundidade, drenagem 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Projeto de Lei N° 100/2014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eúdo nutricional. É caracteristicamente, composto por uma vegetação arbustiva de distribuição aberta ou fechada. 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pos litossólicos miscelâneos - são caracterizados pela presença de um substrato duro, rocha mãe, e a quase inexistência de solo macio, este quando presente não ocupa mais que poucos centímetros de profundidade até se deparar com a camada rochosa pela qual não passam nem umidade nem raízes. Sua flora é caracterizada por um tapete de ervas latifoliadas ou de gramíneas curtas, havendo em geral a ausências de exemplares arbustivos, ou a presença de raríssimos espécimes lenhosos, neste caso enraizados em frestas da camada rochosa. </w:t>
        <w:br/>
        <w:t>            Vegetação de afloramento de rocha maciça - representada por cactos, liquens, musgos, bromélias, ervas e raríssimas árvores e arbustos, cresce sob penhascos e morros rochosos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POS ASSOCIADOS A CURSOS D'ÁGUA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orestas de galerias e florestas de encosta associadas -  são tipos de vegetação que ocorrem de modo adjacente, estão associados a proximidade do lençol freático da superfície do solo. Assim como as florestas mesofíticas, constituem um tipo florestal, contudo estão situadas sob solos mais férteis e com maior disponibilidade hídrica, o que lhes atribui uma característica mais densa.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ritizais e veredas - ocorrem nos fundos vales em áreas inundadas, inviáveis para o desenvolvimento das florestas de galerias. São caracterizados pela presença dos denominados "brejos" e a ocorrência de agrupamento de exemplares de burit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Mauritia vinifera</w:t>
      </w:r>
      <w:r>
        <w:rPr>
          <w:rFonts w:cs="Arial" w:ascii="Arial" w:hAnsi="Arial"/>
          <w:color w:val="000000"/>
          <w:sz w:val="24"/>
          <w:szCs w:val="24"/>
        </w:rPr>
        <w:t> M.), nas áreas mais úmidas, e babaçu (</w:t>
      </w:r>
      <w:r>
        <w:rPr>
          <w:rFonts w:cs="Arial" w:ascii="Arial" w:hAnsi="Arial"/>
          <w:i/>
          <w:iCs/>
          <w:color w:val="000000"/>
          <w:sz w:val="24"/>
          <w:szCs w:val="24"/>
        </w:rPr>
        <w:t>Orbignya barbosiana</w:t>
      </w:r>
      <w:r>
        <w:rPr>
          <w:rFonts w:cs="Arial" w:ascii="Arial" w:hAnsi="Arial"/>
          <w:color w:val="000000"/>
          <w:sz w:val="24"/>
          <w:szCs w:val="24"/>
        </w:rPr>
        <w:t> B) e carnaúba (</w:t>
      </w:r>
      <w:r>
        <w:rPr>
          <w:rFonts w:cs="Arial" w:ascii="Arial" w:hAnsi="Arial"/>
          <w:i/>
          <w:iCs/>
          <w:color w:val="000000"/>
          <w:sz w:val="24"/>
          <w:szCs w:val="24"/>
        </w:rPr>
        <w:t>Copernicia prunifera</w:t>
      </w:r>
      <w:r>
        <w:rPr>
          <w:rFonts w:cs="Arial" w:ascii="Arial" w:hAnsi="Arial"/>
          <w:color w:val="000000"/>
          <w:sz w:val="24"/>
          <w:szCs w:val="24"/>
        </w:rPr>
        <w:t> M), em éreas mais secas.</w:t>
      </w:r>
    </w:p>
    <w:p>
      <w:pPr>
        <w:pStyle w:val="Normal"/>
        <w:spacing w:lineRule="atLeast" w:line="360" w:before="100" w:after="10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po úmido - caracterizado por um campo limpo, com raras espécimes arbóreas,  que permanece encharcado durante a época chuvosa e ressecado na estação seca, ou no final desta, em geral constitui uma área de transição que separa a floresta de galeria ou vereda do cerrado de interflúvio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9T13:14:00Z</dcterms:modified>
  <cp:revision>15</cp:revision>
  <dc:subject/>
  <dc:title/>
</cp:coreProperties>
</file>