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7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ucas José dos Santos" a Rua 20, localizada no Conjunto Habitacional "Jardim Maria Luiza", com início na Rua Giovana Cristina Giandoni e término na Rua 1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2T14:30:00Z</cp:lastPrinted>
  <dcterms:modified xsi:type="dcterms:W3CDTF">2014-09-22T17:30:00Z</dcterms:modified>
  <cp:revision>8</cp:revision>
  <dc:subject/>
  <dc:title/>
</cp:coreProperties>
</file>