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99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jc w:val="right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  <w:t>Denomina de "Alameda das Mangueiras",  a  Rua "04",  localizada na Chácara de Recreio Jardim Alvorada.</w:t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onsiderando, porém, que o presente Projeto de Lei dispõe               sobre denominação de via pública, no caso a Rua “04”, localizada na                   Chácara de Recreio Jardim Alvorada”, que será denominada de "Alameda das Mangueiras", </w:t>
      </w:r>
      <w:r>
        <w:rPr>
          <w:rFonts w:cs="Times New Roman" w:ascii="Times New Roman" w:hAnsi="Times New Roman"/>
          <w:b w:val="false"/>
          <w:sz w:val="28"/>
        </w:rPr>
        <w:t>deve preencher determinados requisitos da Lei Municipal                         nº 4.282/2002, cujo art. 5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º de outu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30T19:44:00Z</dcterms:modified>
  <cp:revision>8</cp:revision>
  <dc:subject/>
  <dc:title/>
</cp:coreProperties>
</file>