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9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ameda das Mangueiras",  a Rua "04",  localizada na Chácara de Recreio Jardim Alvo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presente Projeto de Lei dispõe sobre denominação                      de via pública, deve preencher determinados requisitos da Lei Municipal                            nº. 4.282/2002, que estabelece que o projeto de lei será objeto de uma discussão, e será aprovado quando obtiver aprovação de 2/3 (dois terços) dos membros                  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Lei nº. 4.282/2002, observamos que  a matéria  atende ao disposto n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6T19:17:00Z</dcterms:modified>
  <cp:revision>9</cp:revision>
  <dc:subject/>
  <dc:title/>
</cp:coreProperties>
</file>