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0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9 de setembro de 201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VENIDA DEMÉTRIA”</w:t>
      </w:r>
      <w:r>
        <w:rPr>
          <w:sz w:val="28"/>
        </w:rPr>
        <w:t>,  a  Rua “06”,  localizada na Chácara de Recreio Jardim Alvorad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9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0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29 de setembro de  2014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>
          <w:sz w:val="32"/>
        </w:rPr>
      </w:pPr>
      <w:r>
        <w:rPr/>
        <w:tab/>
        <w:tab/>
      </w:r>
      <w:r>
        <w:rPr>
          <w:sz w:val="32"/>
        </w:rPr>
        <w:t>O presente projeto tem por objetivo denominar de "AVENIDA DEMETRIA”, a Rua “06”, localizada na Chácara de Recreio Jardim Alvorada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9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integrante do Projeto de Lei N° 101/20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88C34B"/>
          <w:sz w:val="24"/>
          <w:szCs w:val="24"/>
          <w:lang w:val="en-US" w:eastAsia="en-US"/>
        </w:rPr>
        <w:drawing>
          <wp:inline distT="0" distB="0" distL="0" distR="0">
            <wp:extent cx="1905000" cy="7048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9" r="-11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/>
        <w:textAlignment w:val="baseline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Bairro Demétria está localizado no município de Botucatu (SP), a 804m de altitude, próximo à Cuesta de Botucatu, um dos principais pontos turísticos da região, com várias formações geológicas. São mirantes naturais, vales, rios, cachoeiras, as Três Pedras e a montanha conhecida como “Gigante Adormecido”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Bairro, que surgiu a partir do primeiro projeto de agricultura biodinâmica no país. A Estância Demétria é hoje um complexo que envolve iniciativas e condomínios residenciais que abrigam cerca de 800 habitantes, provenientes das mais diferentes regiões do país e de diversas partes do mundo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atender os pioneiros e os filhos dos agricultores que aqui chegaram em 1974, surgiu, em 1984, a Escola Aitiara, que pratica a educação Waldorf e atende mais de 300 alunos, do bairro, das regiões vizinhas e da cidade de Botucatu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impulso da agricultura biodinâmica fez surgir no bairro outras iniciativas inspiradas nos princípios da Antroposofia como a Associação Biodinâmica, o Instituto Biodinâmico, o Instituto Elo de Economia Associativa, que se constituiram a partir do antigo Centro Demeter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Estância Demétria continua seu projeto biodinâmico, junto com o Sítio Bahia, voltado para a produção de laticínios, geléias, conservas e panificação. Seus produtos são comercializados na Bioloja do Sítio Bahia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unidade de Cristãos foi uma conquista da comunidade e é hoje um importante centro de desenvolvimento. A Comunidade promove diversas atividades, num permanente intercâmbio com seus diversos centros no mundo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paço São Micael é outra iniciativa fundamentada na Antroposofia e se constitui em um projeto de apoio a jovens e adultos com necessidades especiais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bairro abriga, dentre outros, empreendimentos como o Ouvir Ativo, o Alvorada Alimentos Orgânicos, a Refazenda Congelados Orgânicos, a Bioloja do Sítio Bahia, o Trabambu e possui restaurantes, pizzaria e pousadas. Dentre seus habitantes, muitos artistas, músicos, artesãos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Instituto IDEIA, responsável pelos cursos de formação em Odontologia Integral Antroposófica, também possui sua sede no bairro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opulação do Bairro Demétria reside nos Condomínios Alvorada, Atiaia, Aldeia, Verbena, Tarumã e Vila Ecológica Santa Rita, cujas terras foram adquiridas inicialmente para proteger a fazenda Demétria da ação dos defensivos químicos utilizados na agricultura convencional. São pessoas vindas das mais diversas regiões do país e do mundo, a maior parte atraída pela pedagogia Waldorf praticada na Escola Aitiara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rante mais de 10 anos a ONG Nascentes vem reflorestando a região, tendo plantado milhares de árvores, protegendo as nascentes e oferecendo abrigo à fauna silvestre. No bairro Demétria, cada vez mais avistam-se animais como tamanduás, lobo guará e outros.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educação, a agricultura e a arte, permeadas pela Antroposofia, continuam sendo a principal vocação do bairro Demétria, que possui uma vida bastante movimentada, recebendo com frequência alunos de escolas Waldorf de outras cidades, alunos dos cursos de Agricultura Biodinâmica e pedagogia Waldorf, estagiários e voluntários da Europa e América do Sul e outros visitantes ocasionais que buscam os privilégios de um local tranquilo com um clima muito agradável.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rrodemetria.com.br/si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30T18:42:00Z</dcterms:modified>
  <cp:revision>10</cp:revision>
  <dc:subject/>
  <dc:title/>
</cp:coreProperties>
</file>