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“</w:t>
      </w:r>
      <w:r>
        <w:rPr>
          <w:rFonts w:eastAsia="Batang;바탕"/>
          <w:b/>
          <w:sz w:val="22"/>
          <w:szCs w:val="22"/>
        </w:rPr>
        <w:t>Estima a Receita e fixa a Despesa do Município de Botucatu, para o exercício de 2015”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rFonts w:eastAsia="Batang;바탕"/>
          <w:b/>
          <w:b/>
          <w:iCs/>
          <w:sz w:val="22"/>
          <w:szCs w:val="22"/>
          <w:u w:val="single"/>
        </w:rPr>
      </w:pPr>
      <w:r>
        <w:rPr>
          <w:rFonts w:eastAsia="Batang;바탕"/>
          <w:b/>
          <w:iCs/>
          <w:sz w:val="22"/>
          <w:szCs w:val="22"/>
          <w:u w:val="single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Art. 1º.  O Orçamento Geral do Município de Botucatu, para o exercício financeiro de 2015, estima a Receita e fixa a Despesa em </w:t>
      </w:r>
      <w:r>
        <w:rPr>
          <w:rFonts w:eastAsia="Batang;바탕"/>
          <w:b/>
          <w:sz w:val="22"/>
          <w:szCs w:val="22"/>
        </w:rPr>
        <w:t>R$ 309.720.700,00 (Trezentos e Nove Milhões, Setecentos e Vinte Mil e Setecentos Reais)</w:t>
      </w:r>
      <w:r>
        <w:rPr>
          <w:rFonts w:eastAsia="Batang;바탕"/>
          <w:sz w:val="22"/>
          <w:szCs w:val="22"/>
        </w:rPr>
        <w:t>, discriminadas pelos anexos desta Lei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rt. 2º.  A Receita será realizada mediante a arrecadação dos tributos e outras receitas correntes e de capital, na forma da legislação em vigor e nas especificações constantes no Anexo nº 02, da Lei Federal nº 4.320/64, com o seguinte desdobramento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19.434.7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ceita Tribu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560.5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ceita de Contribuiç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545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ceita Patrimon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.629.2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ceita de Serviç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8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ransferênci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6.546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utras Receitas Corr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56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Receitas Correntes Intra Orçament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3.428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ceita de Contrib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428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Deduções da Receita Corr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29.165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edução p/Formação do FUN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29.165.000,0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03.697.7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Receitas d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6.02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lienação de 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Convênio Pinacote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perações de Cré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99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onvênios Es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Sub-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6.023.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 da Rece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09.720.700,00</w:t>
            </w:r>
          </w:p>
        </w:tc>
      </w:tr>
    </w:tbl>
    <w:p>
      <w:pPr>
        <w:pStyle w:val="Normal"/>
        <w:spacing w:lineRule="auto" w:line="36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rt. 3º.  A Despesa será realizada segundo a discriminação dos Quadros Programas de Trabalho e Natureza de Despesa, que apresenta o seguinte desdobramento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01 – Por Função de Governo</w:t>
      </w:r>
    </w:p>
    <w:p>
      <w:pPr>
        <w:pStyle w:val="Normal"/>
        <w:spacing w:lineRule="auto" w:line="360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 - Legisl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38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4 - Administr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7.624.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5 - Defes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6 - Segurança Pú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44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8 - Assist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77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9 - Previdência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.69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 - Saú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577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 - Trabal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.05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 - Educ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36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 – 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56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 – Direitos da Cidad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 - Urb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094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 - Habit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223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 - Sane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44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 - Gestão Ambien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849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- Ciência e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25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 - Agricu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00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 - Indú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8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 - Comércio e Serviç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811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 - Comunic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 - Trans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16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 - Desporto Am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82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 - Encargos Especi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.625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9 - Reserva de Contin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308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09.720.7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02 – Por Sub-Funções</w:t>
      </w:r>
    </w:p>
    <w:p>
      <w:pPr>
        <w:pStyle w:val="Normal"/>
        <w:spacing w:lineRule="auto" w:line="36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31 - Ação Legis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3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1- Planejamento e Orç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2 - Administração Ge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554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3 - Administração Financ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906.7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6 - Tecnologia da Informat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24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3 - Defesa Terre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1 - Polici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70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2 - Defesa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48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1 - Assistência ao Id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2 - Assistência ao Portador de Defici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3 - Assistência à Criança e ao Adoles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.09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4 - Assistência Comu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581.5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2 - Previdência do Regime Estatu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1.4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3 - Previdência Complem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24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1 - Atenção Bá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70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2 - Assistência Hospitalar e Ambulato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01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304 – Vigilância Sani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19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5 - Vigilância Epidemioló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31 - Proteção e Benefícios ao Trabalh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.29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1 - Ensino Funda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57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2 - Ensino Mé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5 - Educação Infan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27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6 - Educação de Jovens e Adul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7 - Educação E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2 - Difusão Cult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56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2 – Direitos Individuais, Coletivos e Difu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1 - Infra-Estrutura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2 - Serviços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904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3 – Transportes Coletivo Ur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2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2 - Habitação Urb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223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2 - Saneamento Básic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44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1 - Preservação e Conservação Ambi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849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1 - Promoção da Produção Veg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1 - Promoção Indus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86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1 - Promoção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1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2- Comercializ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5 -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2 - Telecomunicaç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81 – Transporte Aér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82 - Transporte Rodovi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9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12 - Desporto Comunit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82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43 - Serviço da Dívida Int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055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46 - Outros Encargo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570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99 - Reserva de Conting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308.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09.720.7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03 – Por Categorias Econômicas</w:t>
      </w:r>
    </w:p>
    <w:p>
      <w:pPr>
        <w:pStyle w:val="Normal"/>
        <w:spacing w:lineRule="auto" w:line="360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espesas Corrent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4.683.7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Despesas de Capit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729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eserva de Contingênc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308.00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 da Despes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09.720.7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04 – Por Órgãos de Administração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 – Poder Legisla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1.01 - Câmar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38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 do Poder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4.380.00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 – Poder Executiv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1 - Gabinete do Prefeito e Dependê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.01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-02 - Secretaria Municipal d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315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3 - Secretaria Municipal dos Negócios Jurí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532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4 - Secretaria Municipal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.368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5 - Secretaria Municipal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.504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6- Secretaria 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57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7 - Secretaria Municipal de E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825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8 - Secretaria Municipal da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.502.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09 - Secretaria Municipal de Segur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96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0 - Secretaria Municipal da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59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1 – Fundo Municip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461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2 - Secretaria Municipal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.568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3 - Secretaria Municipal de Obras e Serviços Municip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.18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4 - Secretaria Municipal do Meio Amb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699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5 - Secretaria Municipal de Comun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152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6 - Secretaria Municipal d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.22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7 – Secretaria Municipal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035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8 - Secretaria Municipal de Mobilidade Urb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74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19 - Secretaria Municipal de Desenvolv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.130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20 - Secretaria Municipal de Desc. Part.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7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2.21 - Encargos Gerais d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.152.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 do Poder Execu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81.217.7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 –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3.01 – Fundo Municipal de Previd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12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 do Fundo de 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4.123.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otal da Desp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309.720.700,00</w:t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rt. 4º.  Fica o Poder Executivo autorizado, nos termos da Constituição Federal a Lei de Diretrizes Orçamentárias, a:</w:t>
      </w:r>
    </w:p>
    <w:p>
      <w:pPr>
        <w:pStyle w:val="Normal"/>
        <w:spacing w:lineRule="auto" w:line="360"/>
        <w:ind w:left="900" w:hanging="474"/>
        <w:jc w:val="both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Batang;바탕"/>
          <w:sz w:val="22"/>
          <w:szCs w:val="22"/>
        </w:rPr>
        <w:t>I  -  realizar operações de crédito por antecipação da receita, nos termos da legislação em      vigor;</w:t>
      </w:r>
    </w:p>
    <w:p>
      <w:pPr>
        <w:pStyle w:val="Normal"/>
        <w:spacing w:lineRule="auto" w:line="360"/>
        <w:ind w:left="900" w:hanging="49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I  -  realizar operações de crédito até o limite estabelecido pela legislação em vigor;</w:t>
      </w:r>
    </w:p>
    <w:p>
      <w:pPr>
        <w:pStyle w:val="Normal"/>
        <w:spacing w:lineRule="auto" w:line="360"/>
        <w:ind w:left="896" w:hanging="474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Batang;바탕"/>
          <w:sz w:val="22"/>
          <w:szCs w:val="22"/>
        </w:rPr>
        <w:t xml:space="preserve">III -  </w:t>
      </w:r>
      <w:r>
        <w:rPr>
          <w:rFonts w:eastAsia="Batang;바탕"/>
          <w:sz w:val="24"/>
        </w:rPr>
        <w:t xml:space="preserve">abrir, por Decreto, créditos adicionais suplementares até o limite de 15% (quinze  por cento) do orçamento das despesas, observado o disposto no art. 43, da </w:t>
      </w:r>
      <w:r>
        <w:rPr>
          <w:rFonts w:eastAsia="Batang;바탕"/>
          <w:sz w:val="22"/>
          <w:szCs w:val="22"/>
        </w:rPr>
        <w:t xml:space="preserve">Lei Federal nº 4.320/64, </w:t>
      </w:r>
      <w:r>
        <w:rPr>
          <w:rFonts w:eastAsia="Batang;바탕"/>
          <w:sz w:val="24"/>
        </w:rPr>
        <w:t>acrescendo, se necessário,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spacing w:lineRule="auto" w:line="360"/>
        <w:ind w:left="938" w:hanging="47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Batang;바탕"/>
          <w:sz w:val="22"/>
          <w:szCs w:val="22"/>
        </w:rPr>
        <w:t>IV - transpor, remanejar ou transferir recursos, dentro de uma mesma categoria de programação, nos termos do inciso VI, do artigo 167, da Constituição Federal.</w:t>
      </w:r>
    </w:p>
    <w:p>
      <w:pPr>
        <w:pStyle w:val="Normal"/>
        <w:spacing w:lineRule="auto" w:line="360"/>
        <w:ind w:firstLine="85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V -     contingenciar parte das dotações, quando a evolução da receita comprometer os resultados previstos nesta lei;</w:t>
      </w:r>
    </w:p>
    <w:p>
      <w:pPr>
        <w:pStyle w:val="Normal"/>
        <w:spacing w:lineRule="auto" w:line="360"/>
        <w:ind w:left="900" w:hanging="47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Batang;바탕"/>
          <w:sz w:val="22"/>
          <w:szCs w:val="22"/>
        </w:rPr>
        <w:t xml:space="preserve">VI – realizar despesas de caráter continuado conforme o artigo 17 da Lei de Responsabilidade Fiscal – LC 101/00. 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 xml:space="preserve">§ 1º - </w:t>
      </w:r>
      <w:r>
        <w:rPr>
          <w:rFonts w:eastAsia="Batang;바탕"/>
          <w:sz w:val="22"/>
          <w:szCs w:val="22"/>
        </w:rPr>
        <w:t>A reserva de contingência de que trata o inc.IV deste artigo está identificada pela categoria econômica com código 9.9.99.99.99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Batang;바탕"/>
          <w:b/>
          <w:sz w:val="22"/>
          <w:szCs w:val="22"/>
        </w:rPr>
        <w:t xml:space="preserve">§ 2º </w:t>
      </w:r>
      <w:r>
        <w:rPr>
          <w:rFonts w:eastAsia="Batang;바탕"/>
          <w:sz w:val="22"/>
          <w:szCs w:val="22"/>
        </w:rPr>
        <w:t>- Caso a reserva de contingência não seja utilizada até 30 de agosto de 2015 para os fins a que se destina, poderá ser remanejada como fonte de recurso para a abertura de créditos adicionais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 xml:space="preserve">§ 3º </w:t>
      </w:r>
      <w:r>
        <w:rPr>
          <w:rFonts w:eastAsia="Batang;바탕"/>
          <w:sz w:val="22"/>
          <w:szCs w:val="22"/>
        </w:rPr>
        <w:t>- É vedada a transposição, o remanejamento ou a transferência de recursos de uma categoria de programação para outra ou de um órgão para outro, sem prévia autorização legislativa nos termos do inciso VI, art. 167, da Constituição Federal.</w:t>
      </w:r>
    </w:p>
    <w:p>
      <w:pPr>
        <w:pStyle w:val="Normal"/>
        <w:spacing w:lineRule="auto" w:line="360"/>
        <w:ind w:left="900" w:hanging="474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Batang;바탕"/>
          <w:b/>
          <w:sz w:val="22"/>
          <w:szCs w:val="22"/>
        </w:rPr>
        <w:t xml:space="preserve">§ 4º </w:t>
      </w:r>
      <w:r>
        <w:rPr>
          <w:rFonts w:eastAsia="Batang;바탕"/>
          <w:sz w:val="22"/>
          <w:szCs w:val="22"/>
        </w:rPr>
        <w:t>- Não onerarão o limite previsto no inciso III, os créditos destinados a suprir insuficiência nas dotações orçamentárias relativas à pessoal e seus reflexos, inativos e pensionistas, dívida pública, débitos constantes de precatórios judiciais e despesas à conta de recursos vinculados.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rt. 5º.  A Mesa Diretora da Câmara Municipal fica autorizada a suplementar, mediante Decreto do Executivo, conforme disposto no art. 42, da Lei 4.320/64, utilizando como recursos para sua cobertura anulações totais ou parciais de suas dotações orçamentárias, até o limite de 10% (dez por cento).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rt. 6º.  Esta Lei entrará em vigor em 01 de Janeiro de 2015.</w:t>
      </w:r>
    </w:p>
    <w:p>
      <w:pPr>
        <w:pStyle w:val="Normal"/>
        <w:rPr>
          <w:rFonts w:eastAsia="Batang;바탕"/>
          <w:sz w:val="28"/>
          <w:szCs w:val="22"/>
        </w:rPr>
      </w:pPr>
      <w:r>
        <w:rPr>
          <w:rFonts w:eastAsia="Batang;바탕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5.726</w:t>
    </w:r>
  </w:p>
  <w:p>
    <w:pPr>
      <w:pStyle w:val="Heading"/>
      <w:ind w:left="284" w:right="567" w:hanging="0"/>
      <w:rPr>
        <w:b w:val="false"/>
        <w:b w:val="false"/>
        <w:szCs w:val="28"/>
        <w:u w:val="single"/>
      </w:rPr>
    </w:pPr>
    <w:r>
      <w:rPr>
        <w:b w:val="false"/>
        <w:szCs w:val="28"/>
      </w:rPr>
      <w:t>de 25 de novembro de 2014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3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25T10:27:00Z</dcterms:modified>
  <cp:revision>9</cp:revision>
  <dc:subject/>
  <dc:title/>
</cp:coreProperties>
</file>