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01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venida Demétria", a Rua "06", localizada na Chácara de Recreio Jardim Alvor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siderando que o presente Projeto de Lei dispõe sobre denominação                      de via pública, deve preencher determinados requisitos da Lei Municipal                            nº. 4.282/2002, que estabelece que o projeto de lei será objeto de uma discussão, e será aprovado quando obtiver aprovação de 2/3 (dois terços) dos membros                  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a Lei nº. 4.282/2002, observamos que  a matéria  atende ao disposto n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outu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06T19:20:00Z</dcterms:modified>
  <cp:revision>10</cp:revision>
  <dc:subject/>
  <dc:title/>
</cp:coreProperties>
</file>