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no Calendário Oficial do Município a Semana do Bebê”.</w:t>
      </w:r>
    </w:p>
    <w:p>
      <w:pPr>
        <w:pStyle w:val="Normal"/>
        <w:spacing w:lineRule="auto" w:line="276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  <w:lang w:val="pt-PT"/>
        </w:rPr>
        <w:t>Fica incluído no Calendário Oficial do Município a “ SEMANA DO BEBÊ “,</w:t>
      </w:r>
      <w:r>
        <w:rPr>
          <w:b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>a ser comemorada do primeiro sábado de novembro a quinta-feira seguinte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  <w:lang w:val="pt-PT"/>
        </w:rPr>
        <w:t>Parágrafo único. Caso os dias de início da Semana do Bebê recaiam no dia 2 de novembro, a mesma terá início no sábado da segunda semana e término na quinta-feira seguinte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“Semana do Bebê “ tem por objetivo: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- agregar profissionais e serviços da rede de atenção à criança, pública e privada, nas áreas de Educação Saúde, Assistência Social e Cultura, </w:t>
      </w:r>
      <w:r>
        <w:rPr>
          <w:color w:val="000000"/>
          <w:sz w:val="24"/>
          <w:szCs w:val="24"/>
        </w:rPr>
        <w:t>nas questões pertinentes ao desenvolvimento infantil, privilegiando a primeira infância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- promover condições saudáveis para o desenvolvimento adequado das crianças até 3 (três) anos de idade, através de um tema por ano, sensibilizando e socializando informações para pais, familiares, cuidadores, profissionais  dos serviços de atenção à criança  na primeira  infância e demais envolvidos direta ou indiretamente com o desenvolvimento infantil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- humanizar o atendimento nas unidades de serviços, promover melhores vínculos familiares, sempre priorizando o desenvolvimento adequado na primeira infância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1T09:48:00Z</dcterms:modified>
  <cp:revision>10</cp:revision>
  <dc:subject/>
  <dc:title/>
</cp:coreProperties>
</file>