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</w:t>
        <w:tab/>
        <w:t xml:space="preserve"> 103  de 29 de setembro de 2014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clui no Calendário Oficial do Município a Semana do Bebê”.</w:t>
      </w:r>
    </w:p>
    <w:p>
      <w:pPr>
        <w:pStyle w:val="Normal"/>
        <w:spacing w:lineRule="auto" w:line="276"/>
        <w:ind w:left="42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42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  <w:lang w:val="pt-PT"/>
        </w:rPr>
      </w:pPr>
      <w:r>
        <w:rPr>
          <w:sz w:val="24"/>
          <w:szCs w:val="24"/>
        </w:rPr>
        <w:t xml:space="preserve">Art. 1º </w:t>
      </w:r>
      <w:r>
        <w:rPr>
          <w:color w:val="000000"/>
          <w:sz w:val="24"/>
          <w:szCs w:val="24"/>
          <w:lang w:val="pt-PT"/>
        </w:rPr>
        <w:t>Fica incluído no Calendário Oficial do Município a “ SEMANA DO BEBÊ “,</w:t>
      </w:r>
      <w:r>
        <w:rPr>
          <w:b/>
          <w:color w:val="000000"/>
          <w:sz w:val="24"/>
          <w:szCs w:val="24"/>
          <w:lang w:val="pt-PT"/>
        </w:rPr>
        <w:t xml:space="preserve"> </w:t>
      </w:r>
      <w:r>
        <w:rPr>
          <w:color w:val="000000"/>
          <w:sz w:val="24"/>
          <w:szCs w:val="24"/>
          <w:lang w:val="pt-PT"/>
        </w:rPr>
        <w:t>a ser comemorada do primeiro sábado de novembro a quinta-feira seguinte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  <w:lang w:val="pt-PT"/>
        </w:rPr>
        <w:t>Parágrafo único. Caso os dias de início da Semana do Bebê recaiam no dia 2 de novembro, a mesma terá início no sábado da segunda semana e término na quinta-feira seguinte.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“Semana do Bebê “ tem por objetivo: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 - agregar profissionais e serviços da rede de atenção à criança, pública e privada, nas áreas de Educação Saúde, Assistência Social e Cultura, </w:t>
      </w:r>
      <w:r>
        <w:rPr>
          <w:color w:val="000000"/>
          <w:sz w:val="24"/>
          <w:szCs w:val="24"/>
        </w:rPr>
        <w:t>nas questões pertinentes ao desenvolvimento infantil, privilegiando a primeira infância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I - promover condições saudáveis para o desenvolvimento adequado das crianças até 3 (três) anos de idade, através de um tema por ano, sensibilizando e socializando informações para pais, familiares, cuidadores, profissionais dos serviços de atenção à criança na primeira -infância e demais envolvidos direta ou indiretamente com o desenvolvimento infantil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II - humanizar o atendimento nas unidades de serviços, promover melhores vínculos familiares, sempre priorizando o desenvolvimento adequado na primeira infância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incluir no Calendário Oficial do Município a “Semana do Bebê”, a ser comemorada a cada ano do primeiro sábado de novembro e término na quinta-feira seguinte, à exceção dos anos em que o início da Semana recaia no dia 2 de novembro, hipótese em que será comemorada no segundo sábado do mesmo mês e término na quinta-feira próxima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O Projeto “Semana do Bebê” teve a iniciativa do Fundo Social de Solidariedade de Botucatu, realizado numa perspectiva interdisciplinar com profissionais da rede básica de atenção a criança, tanto dos serviços públicos das Secretarias de Educação, Saúde, Assistência Social e Cultura, como da iniciativa privada e sociedade civil, privilegiando os três primeiros anos de vida.</w:t>
      </w:r>
    </w:p>
    <w:p>
      <w:pPr>
        <w:pStyle w:val="Normal"/>
        <w:ind w:left="426" w:firstLine="396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eu objetivo é promover condições saudáveis para o desenvolvimento adequado das crianças de zero a três anos de idade, chamando atenção, sensibilizando e socializando informações para pais e cuidadores dos serviços de atenção a criança, para humanizar o atendimento e promover melhores vínculos familiares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Em 2011 realizou-se no período de 22 a 27  de outubro com o tema “Todos pelo bem estar do bebê”; em 2012 realizou-se de 23 a 28 de junho com o tema “Bebê amado e bem alimentado” e em 2013 ocorreu a terceira edição do evento nos dias 26 a 31 de outubro, cujo tema foi “A importância do brincar”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>Muitas autoridades locais das áreas de Serviço Social, Psicologia, Pedagogia/Educação e Medicina estiveram envolvidas em torno destes objetivos e temas, tendo, inclusive, várias atividades que aconteceram com a contribuição de profissionais especializados de outros municípios.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sas razões, aguardo seja a presente Proposição aprovada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left="426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Amienne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;Amienne" w:hAnsi="Colonna MT;Amienne" w:cs="Colonna MT;Amienne"/>
        <w:b/>
        <w:b/>
        <w:sz w:val="32"/>
      </w:rPr>
    </w:pPr>
    <w:r>
      <w:rPr>
        <w:rFonts w:cs="Colonna MT;Amienne" w:ascii="Colonna MT;Amienne" w:hAnsi="Colonna MT;Amienne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11T13:46:00Z</dcterms:modified>
  <cp:revision>10</cp:revision>
  <dc:subject/>
  <dc:title/>
</cp:coreProperties>
</file>