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1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9 de outubro de 201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5103" w:hanging="141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o pagamento parcelado na alienação de imóveis de propriedade do Município em licitações pública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Art. 1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alienação de bens imóveis do Município, feita mediante concorrência ou leilão público, nos termos da Lei Federal 8.666, de 21 de junho de 1993, e em consonância com o disposto nos art. 24 da Lei Federal nº 9.636, de 15 de maio de 1998, observará as seguintes condições:</w:t>
      </w:r>
    </w:p>
    <w:p>
      <w:pPr>
        <w:pStyle w:val="NormalWeb"/>
        <w:ind w:firstLine="284"/>
        <w:jc w:val="both"/>
        <w:rPr/>
      </w:pPr>
      <w:r>
        <w:rPr/>
        <w:t xml:space="preserve">I – na venda por leilão público, a publicação do edital observará as mesmas disposições legais aplicáveis à concorrência pública; </w:t>
      </w:r>
    </w:p>
    <w:p>
      <w:pPr>
        <w:pStyle w:val="NormalWeb"/>
        <w:ind w:firstLine="284"/>
        <w:jc w:val="both"/>
        <w:rPr/>
      </w:pPr>
      <w:r>
        <w:rPr/>
        <w:t>II – os licitantes apresentarão propostas ou lances distintos para cada imóvel;</w:t>
      </w:r>
    </w:p>
    <w:p>
      <w:pPr>
        <w:pStyle w:val="NormalWeb"/>
        <w:ind w:firstLine="284"/>
        <w:jc w:val="both"/>
        <w:rPr/>
      </w:pPr>
      <w:r>
        <w:rPr/>
        <w:t>III – no caso de leilão público, o arrematante pagará, no ato do pregão, sinal correspondente a, no mínimo, 10% (dez por cento) do valor da arrematação, complementando o preço no prazo e nas condições previstas no edital, sob pena de perder, em favor do Município, o valor correspondente ao sinal e, em favor do leiloeiro, se for o caso, a respectiva comissão;</w:t>
      </w:r>
    </w:p>
    <w:p>
      <w:pPr>
        <w:pStyle w:val="NormalWeb"/>
        <w:ind w:firstLine="284"/>
        <w:jc w:val="both"/>
        <w:rPr/>
      </w:pPr>
      <w:r>
        <w:rPr/>
        <w:t>IV – o leilão público deverá ser realizado preferencialmente por servidor especialmente designado, ou por leiloeiro oficial;</w:t>
      </w:r>
    </w:p>
    <w:p>
      <w:pPr>
        <w:pStyle w:val="NormalWeb"/>
        <w:ind w:firstLine="284"/>
        <w:jc w:val="both"/>
        <w:rPr/>
      </w:pPr>
      <w:r>
        <w:rPr/>
        <w:t xml:space="preserve">V – na impossibilidade de realização do leilão por servidor designado, a respectiva comissão do leiloeiro oficial será, na forma do regulamento, de até 5% (cinco por cento) do valor da arrematação e será paga pelo arrematante, juntamente com o sinal; </w:t>
      </w:r>
    </w:p>
    <w:p>
      <w:pPr>
        <w:pStyle w:val="NormalWeb"/>
        <w:ind w:firstLine="284"/>
        <w:jc w:val="both"/>
        <w:rPr/>
      </w:pPr>
      <w:r>
        <w:rPr/>
        <w:t xml:space="preserve">VI – o preço mínimo de venda será fixado com base no valor de mercado do imóvel, estabelecido em avaliação prévia; </w:t>
      </w:r>
    </w:p>
    <w:p>
      <w:pPr>
        <w:pStyle w:val="NormalWeb"/>
        <w:ind w:firstLine="284"/>
        <w:jc w:val="both"/>
        <w:rPr/>
      </w:pPr>
      <w:r>
        <w:rPr/>
        <w:t>VII – demais condições previstas no regulamento e no Edital de licitação.</w:t>
      </w:r>
    </w:p>
    <w:p>
      <w:pPr>
        <w:pStyle w:val="NormalWeb"/>
        <w:ind w:firstLine="284"/>
        <w:jc w:val="both"/>
        <w:rPr/>
      </w:pPr>
      <w:r>
        <w:rPr/>
        <w:t>Art. 2º A alienação, em qualquer das modalidades previstas no art. 1º desta Lei, poderá ser parcelada, mediante pagamento de sinal correspondente a, no mínimo, 10% (dez por cento) do valor de aquisição e o restante em até 12 (doze) prestações mensais e consecutivas, observadas as condições previstas na Lei  nº 8.666, de 1993 e no respectivo Edital.</w:t>
      </w:r>
    </w:p>
    <w:p>
      <w:pPr>
        <w:pStyle w:val="NormalWeb"/>
        <w:ind w:firstLine="284"/>
        <w:jc w:val="both"/>
        <w:rPr/>
      </w:pPr>
      <w:bookmarkStart w:id="0" w:name="art27"/>
      <w:bookmarkEnd w:id="0"/>
      <w:r>
        <w:rPr/>
        <w:t xml:space="preserve">Art. 3º As vendas a prazo serão formalizadas mediante contrato de compra e venda por instrumento público em que estarão previstas, dentre outras, as seguintes condições: </w:t>
      </w:r>
    </w:p>
    <w:p>
      <w:pPr>
        <w:pStyle w:val="NormalWeb"/>
        <w:ind w:firstLine="284"/>
        <w:jc w:val="both"/>
        <w:rPr/>
      </w:pPr>
      <w:r>
        <w:rPr/>
      </w:r>
    </w:p>
    <w:p>
      <w:pPr>
        <w:pStyle w:val="NormalWeb"/>
        <w:ind w:firstLine="284"/>
        <w:jc w:val="both"/>
        <w:rPr/>
      </w:pPr>
      <w:r>
        <w:rPr/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1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9 de outubro de 201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Web"/>
        <w:ind w:firstLine="284"/>
        <w:jc w:val="both"/>
        <w:rPr/>
      </w:pPr>
      <w:r>
        <w:rPr/>
        <w:t xml:space="preserve">I – garantia, mediante hipoteca do domínio pleno ou útil, em primeiro grau e sem concorrência; </w:t>
      </w:r>
    </w:p>
    <w:p>
      <w:pPr>
        <w:pStyle w:val="NormalWeb"/>
        <w:ind w:firstLine="284"/>
        <w:jc w:val="both"/>
        <w:rPr/>
      </w:pPr>
      <w:r>
        <w:rPr/>
        <w:t>II – valor da prestação de amortização que será atualizado pelo IPCA e acrescido de juros de 1% (um por cento) ao mês;</w:t>
      </w:r>
    </w:p>
    <w:p>
      <w:pPr>
        <w:pStyle w:val="NormalWeb"/>
        <w:ind w:firstLine="284"/>
        <w:jc w:val="both"/>
        <w:rPr/>
      </w:pPr>
      <w:r>
        <w:rPr/>
        <w:t xml:space="preserve">III – atualização mensal do saldo devedor e das prestações de amortização e juros no dia do mês correspondente ao da assinatura do contrato, com base no coeficiente de atualização aplicável ao depósito em caderneta de poupança com aniversário na mesma data; </w:t>
      </w:r>
    </w:p>
    <w:p>
      <w:pPr>
        <w:pStyle w:val="NormalWeb"/>
        <w:ind w:firstLine="284"/>
        <w:jc w:val="both"/>
        <w:rPr/>
      </w:pPr>
      <w:r>
        <w:rPr/>
        <w:t xml:space="preserve">IV – na amortização ou quitação antecipada da dívida, o saldo devedor será atualizado, </w:t>
      </w:r>
      <w:r>
        <w:rPr>
          <w:i/>
          <w:iCs/>
        </w:rPr>
        <w:t>pro rata die</w:t>
      </w:r>
      <w:r>
        <w:rPr/>
        <w:t xml:space="preserve">, com base no último índice de atualização mensal aplicado ao contrato, no período compreendido entre a data do último reajuste do saldo devedor e o dia do evento; </w:t>
      </w:r>
    </w:p>
    <w:p>
      <w:pPr>
        <w:pStyle w:val="NormalWeb"/>
        <w:ind w:firstLine="284"/>
        <w:jc w:val="both"/>
        <w:rPr/>
      </w:pPr>
      <w:r>
        <w:rPr/>
        <w:t xml:space="preserve">V – ocorrendo impontualidade na satisfação de qualquer obrigação de pagamento, a quantia devida corresponderá ao valor da obrigação, em moeda corrente nacional, atualizado pelo índice estabelecido no contrato, acrescido de multa de mora de 2% (dois por cento) bem como de juros de 0,033% (trinta e três milésimos por cento) por dia de atraso; </w:t>
      </w:r>
    </w:p>
    <w:p>
      <w:pPr>
        <w:pStyle w:val="NormalWeb"/>
        <w:ind w:firstLine="284"/>
        <w:jc w:val="both"/>
        <w:rPr/>
      </w:pPr>
      <w:r>
        <w:rPr/>
        <w:t>VI – a falta de pagamento de 03 (três) prestações importará o vencimento antecipado da dívida e a imediata execução do contrato;</w:t>
      </w:r>
    </w:p>
    <w:p>
      <w:pPr>
        <w:pStyle w:val="NormalWeb"/>
        <w:ind w:firstLine="284"/>
        <w:jc w:val="both"/>
        <w:rPr/>
      </w:pPr>
      <w:r>
        <w:rPr/>
        <w:t>VII – obrigação de serem pagos, pelo adquirente, taxas, emolumentos e despesas referentes à venda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VIII – a faculdade do adquirente a qualquer tempo, depois de efetuado o pagamento do sinal, referido no art. 2º desta Lei, obter financiamento perante instituições financeiras para quitação do bem adquirido, mediante transferência ou liberação da garantia hipotecária pelo Município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Art. 4º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i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3969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ind w:left="3402" w:hanging="0"/>
      <w:jc w:val="both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4-10-29T12:05:00Z</dcterms:modified>
  <cp:revision>9</cp:revision>
  <dc:subject/>
  <dc:title/>
</cp:coreProperties>
</file>