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07/2006 e 908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909/2006, 910/2006, 920/2006 e 921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913/2006 e 914/2006, de autoria dos Vereadores </w:t>
      </w:r>
      <w:r>
        <w:rPr>
          <w:b/>
          <w:bCs/>
          <w:sz w:val="28"/>
        </w:rPr>
        <w:t>Prof. Gamito, Josey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915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916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922/2006, 923/2006, 924/2006 e 92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929/2006 e 930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933/2006, de autoria do Vereador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93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47:00Z</cp:lastPrinted>
  <dcterms:modified xsi:type="dcterms:W3CDTF">2006-10-24T10:50:00Z</dcterms:modified>
  <cp:revision>139</cp:revision>
  <dc:subject/>
  <dc:title/>
</cp:coreProperties>
</file>