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102/20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ima a Receita e fixa a Despesa do Município de Botucatu para o exercício financeiro de 2015. (Proposta Orçamentária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                       é da competência da Comissão de Constituição, Justiça e Redação                    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, de iniciativa privativa do Senhor Prefeito Municipal, estima a receita e fixa a despesa do Município de Botucatu (Orçamento), para o exercício financ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trâmite, a propositura foi analisada pela Assessoria Técnica Jurídica desta Casa, que apontou a legalidade e constitucionalidade  da maté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seguir, recebeu parecer favorável da Comissão de Orçamento, Finanças e Cont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04 de novembro de 201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 xml:space="preserve">FERNANDO CARMONI       </w:t>
      </w:r>
      <w:r>
        <w:rPr>
          <w:rFonts w:cs="Arial" w:ascii="Arial" w:hAnsi="Arial"/>
          <w:sz w:val="24"/>
          <w:szCs w:val="24"/>
        </w:rPr>
        <w:t xml:space="preserve">                            Relator </w:t>
        <w:tab/>
        <w:tab/>
        <w:t xml:space="preserve">                 </w:t>
        <w:tab/>
        <w:tab/>
        <w:t xml:space="preserve">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03T16:58:00Z</cp:lastPrinted>
  <dcterms:modified xsi:type="dcterms:W3CDTF">2014-11-03T18:58:00Z</dcterms:modified>
  <cp:revision>10</cp:revision>
  <dc:subject/>
  <dc:title/>
</cp:coreProperties>
</file>