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03/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a Semana do Bebê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o Calendário Oficial do Município a “Semana do Bebê”, a ser comemorada na segunda semana de novembro, com início aos sábados e término às quintas-feira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o projeto que referida semana tem por finalidade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gregar profissionais da rede básica de atenção à criança, pública e privada, nas áreas de Educação, Saúde, Assistência Social e Cultura, nas questões pertinentes ao desenvolvimento infantil, privilegiando a primeira infância;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omover condições saudáveis para o desenvolvimento adequado das crianças até três anos de idade, através de um tema por ano,  sensibilizando e socializando informações para pais, familiares, cuidadores profissionais dos serviços de atenção à criança na primeira infância e demais envolvidos direta ou indiretamente com o desenvolvimento infantil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zar o atendimento nas unidades de serviços e promover melhores vínculos famili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º de outu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06T16:02:00Z</cp:lastPrinted>
  <dcterms:modified xsi:type="dcterms:W3CDTF">2014-10-06T19:02:00Z</dcterms:modified>
  <cp:revision>10</cp:revision>
  <dc:subject/>
  <dc:title/>
</cp:coreProperties>
</file>