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10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02 de outubro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m denominadas de </w:t>
      </w:r>
      <w:r>
        <w:rPr>
          <w:b/>
          <w:bCs/>
          <w:sz w:val="28"/>
        </w:rPr>
        <w:t>“GUERINO BERNARDINO QUAIATTI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               </w:t>
      </w:r>
      <w:r>
        <w:rPr>
          <w:bCs/>
          <w:sz w:val="28"/>
        </w:rPr>
        <w:t>as  Ruas "05" e Rua “06”, do  Loteamento Residencial Lívi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02 de outubro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Heading2"/>
        <w:rPr>
          <w:szCs w:val="28"/>
        </w:rPr>
      </w:pPr>
      <w:r>
        <w:rPr>
          <w:szCs w:val="28"/>
        </w:rPr>
        <w:t>P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05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de 02 de outubro de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Guerino Bernardino Quaiatti nasceu em Itatinga na fazenda do Dr. Monteiro de Oliveira. É filho de Giovanni Battista Quaiatti e Maria Scorianz, imigrantes italianos. Foi um dos filhos de um total de sete irmãos. Veio jovem para Botucatu, por volta da década de 10 do século passado, e onde viveu até o fim de sua vid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articipou em sua juventude, na década de 20, de atividades da comunidade italiana e de torneios de futebol da cidad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tituiu família em Botucatu e residência permanente na cidade. Casou-se com Célia Favaron e gerou nove filhos: José Luciano, Jandira, Jordina, Jacira, João, Júlia, Jesuíno, Josefina e Jair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i funcionário a maior parte de sua vida da antiga Estrada de Ferro Sorocabana, no Distrito de Rubião Jr. No trabalho era responsável por bombear água de uma represa ( conhecida por casa da bomba situada ao lado do Morro de Rubião Jr ) para a estação de trem do distrito a fim de alimentar os trens da época, bem como as edificações existentes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tólico praticante, participava da vida da Igreja de Rubião Jr e comunidade, sendo colaborador da tradicional Festa de Santo Antônio. Um pouco antes de se aposentar, foi um dos primeiros moradores a construir e fixar residência na Rua Padre Euclides, na Vila Maria, onde morou até seu falecimento no ano de 196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ra irmão de João Benedito Quaiatti, outro morador tradicional do bairro, que dá nome a uma rua da Cohab 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/Laurindo Ezidoro Jaqueta”, 02 de outubro de 2014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105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sz w:val="28"/>
        </w:rPr>
        <w:t>de 02 de outubro de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11145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06T16:37:00Z</cp:lastPrinted>
  <dcterms:modified xsi:type="dcterms:W3CDTF">2014-10-06T19:37:00Z</dcterms:modified>
  <cp:revision>16</cp:revision>
  <dc:subject/>
  <dc:title/>
</cp:coreProperties>
</file>