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ARECER JURÍDIC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REFERÊNCIA: PROJETO DE LEI NÚMERO 104 DE 1º DE OUTUBRO DE 2.014, DE AUTORIA DO PREFEITO MUNICIPAL, QUE DISPÕE SOBRE O PAGAMENTO PARCELADO NA ALIENAÇÃO DE IMÓVEIS DE PROPRIEDADE DO MUNICÍPIO EM LICITAÇÕES PÚBLICA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De autoria do Prefeito Municipal, o presente projeto de lei trata das condições para a alienação de bens imóveis de propriedade do Municípi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lém disso, o projeto de lei dispõe sobre o pagamento parcelado nas mencionadas alienações em licitações pública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xml:space="preserve">Há  possibilidade de os Municípios legislarem a respeito da matéria,  nos termos dos inciso I e II do artigo 30 da CF/88. Com efeito, a Lei  8.666/93 dispõe sobre normas gerais das licitações, que podem ser suplementadas no âmbito Municipal, para atender aos interesses locais.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is o que prevê o artigo 1º da Lei 8.666/93:</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rt. 1o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jc w:val="both"/>
        <w:rPr>
          <w:rFonts w:ascii="Arial" w:hAnsi="Arial" w:cs="Arial"/>
          <w:color w:val="000000"/>
          <w:sz w:val="24"/>
          <w:szCs w:val="24"/>
        </w:rPr>
      </w:pPr>
      <w:r>
        <w:rPr>
          <w:rFonts w:cs="Arial" w:ascii="Arial" w:hAnsi="Arial"/>
          <w:color w:val="000000"/>
          <w:sz w:val="24"/>
          <w:szCs w:val="24"/>
        </w:rP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 o que estabelece os incisos I e II do artigo 30 I e II da Carta da Repúblic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rt. 30. Compete aos Municípios:</w:t>
      </w:r>
    </w:p>
    <w:p>
      <w:pPr>
        <w:pStyle w:val="Normal"/>
        <w:jc w:val="both"/>
        <w:rPr>
          <w:rFonts w:ascii="Arial" w:hAnsi="Arial" w:cs="Arial"/>
          <w:color w:val="000000"/>
          <w:sz w:val="24"/>
          <w:szCs w:val="24"/>
        </w:rPr>
      </w:pPr>
      <w:r>
        <w:rPr>
          <w:rFonts w:cs="Arial" w:ascii="Arial" w:hAnsi="Arial"/>
          <w:color w:val="000000"/>
          <w:sz w:val="24"/>
          <w:szCs w:val="24"/>
        </w:rPr>
        <w:t>I - legislar sobre assuntos de interesse local;</w:t>
      </w:r>
    </w:p>
    <w:p>
      <w:pPr>
        <w:pStyle w:val="Normal"/>
        <w:jc w:val="both"/>
        <w:rPr/>
      </w:pPr>
      <w:r>
        <w:rPr>
          <w:rFonts w:cs="Arial" w:ascii="Arial" w:hAnsi="Arial"/>
          <w:color w:val="000000"/>
          <w:sz w:val="24"/>
          <w:szCs w:val="24"/>
        </w:rPr>
        <w:t>II - suplementar a legislação federal e a estadual no que couber;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iniciativa do presente Projeto de Lei Complementar é exclusiva do Poder Executivo, pois dispõe sobre regra da administração Municipal; alienação de imóveis de propriedade do Município e sobre o recebimento parcelado de valores relativos à alienação dos referidos imóveis, portanto, da receita Municipal, administrada pelo Poder Executiv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projeto de lei menciona expressamente que as alienações de imóveis se sujeitarão as regras previstas na Lei Federal suplementada pelas suas disposições, notadamente, por aquelas relativas ao parcelamento de valores, prazos, encargos decorrentes de atraso nos pagamentos e constituição de garantia hipotecári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justificativa encaminhada pelo autor da matéria contempla os elementos acima mencionados, ou seja, informa que o projeto de lei suplementa a Lei Federal que trata da matéria conforme autoriza o artigo 30 II da Carta da Repúblic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quórum para aprovação do presente Projeto de Lei  é o da maioria qualificada, pois contém regras relativas a alienação de bens imóveis municipais. (artigo 40, III, l do Regimento Interno da Câmara Municip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ssim, quanto aos aspectos jurídicos, não se vislumbra óbice ao encaminhamento do presente Projeto de Lei às Comissões competentes  da Câmara Municipal e, em seguida, ao Plenário do Poder Legislativo, para a análise do mé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ste é o parece, s.m.j.</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ANTONIO SOARES BATISTA NETO</w:t>
      </w:r>
    </w:p>
    <w:p>
      <w:pPr>
        <w:pStyle w:val="Normal"/>
        <w:jc w:val="center"/>
        <w:rPr>
          <w:rFonts w:ascii="Arial" w:hAnsi="Arial" w:cs="Arial"/>
          <w:color w:val="000000"/>
          <w:sz w:val="24"/>
          <w:szCs w:val="24"/>
        </w:rPr>
      </w:pPr>
      <w:r>
        <w:rPr>
          <w:rFonts w:cs="Arial" w:ascii="Arial" w:hAnsi="Arial"/>
          <w:color w:val="000000"/>
          <w:sz w:val="24"/>
          <w:szCs w:val="24"/>
        </w:rPr>
        <w:t>Assessor Técnico Jurídico</w:t>
      </w:r>
    </w:p>
    <w:p>
      <w:pPr>
        <w:pStyle w:val="Normal"/>
        <w:jc w:val="both"/>
        <w:rPr>
          <w:rFonts w:ascii="Arial" w:hAnsi="Arial" w:cs="Arial"/>
          <w:color w:val="000000"/>
          <w:sz w:val="28"/>
          <w:szCs w:val="24"/>
        </w:rPr>
      </w:pPr>
      <w:r>
        <w:rPr>
          <w:rFonts w:cs="Arial" w:ascii="Arial" w:hAnsi="Arial"/>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10-16T10:31:00Z</cp:lastPrinted>
  <dcterms:modified xsi:type="dcterms:W3CDTF">2014-10-16T13:31:00Z</dcterms:modified>
  <cp:revision>8</cp:revision>
  <dc:subject/>
  <dc:title/>
</cp:coreProperties>
</file>