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IO AMBIENTE 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FERÊNCIA</w:t>
      </w:r>
      <w:r>
        <w:rPr>
          <w:rFonts w:cs="Arial" w:ascii="Arial" w:hAnsi="Arial"/>
          <w:sz w:val="22"/>
          <w:szCs w:val="22"/>
        </w:rPr>
        <w:t>: Projeto de Lei n° 103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UNTO</w:t>
      </w:r>
      <w:r>
        <w:rPr>
          <w:rFonts w:cs="Arial" w:ascii="Arial" w:hAnsi="Arial"/>
          <w:sz w:val="22"/>
          <w:szCs w:val="22"/>
        </w:rPr>
        <w:t>: Inclui no calendário Oficial do Município a Semana do Bebê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</w:t>
      </w:r>
      <w:r>
        <w:rPr>
          <w:rFonts w:cs="Arial" w:ascii="Arial" w:hAnsi="Arial"/>
          <w:sz w:val="22"/>
          <w:szCs w:val="22"/>
        </w:rPr>
        <w:t>: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orme estabelece o artigo 60, IV, “b”, “9” do Regimento Interno, é da competência da Comissão de Saúde, Educação, Cultura, Lazer. Turismo, Meio Ambiente e Assistência Social examinar e emitir parecer sobre matéria referente a programas                           de proteção ao idoso, à mulher, à criança, ao adolescente e a pessoa portadora de defici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trâmite, a propositura foi examinada pela Assessoria Técnica Jurídica da Casa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matéria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tem por </w:t>
      </w:r>
      <w:r>
        <w:rPr>
          <w:rFonts w:cs="Arial" w:ascii="Arial" w:hAnsi="Arial"/>
          <w:sz w:val="22"/>
          <w:szCs w:val="22"/>
        </w:rPr>
        <w:t>objetivo incluir no Calendário Oficial do Município a “Semana do Bebê”, a ser comemorada na segunda semana de novemb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ferida semana tem por fina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ar profissionais da rede básica de atenção à criança, pública e privada, nas áreas de Educação, Saúde, Assistência Social e Cultura, nas questões pertinentes ao desenvolvimento infantil, privilegiando a primeira infânc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condições saudáveis para o desenvolvimento adequado das crianças até três anos de idade, através de um tema por ano,  sensibilizando e socializando informações para pais, familiares, cuidadores profissionais dos serviços de atenção à criança na primeira infância e demais envolvidos direta ou indiretamente com o desenvolvimento infanti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izar o atendimento nas unidades de serviços e promover melhores vínculos familia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ós análise, verificamos que o presente projeto demonstra-se legal e constitucional e cabe ao Plenário  apreciá-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assim, esta Comissão deixa os méritos para discussão em Plenário quando o presente projeto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 14  de outubro de 2014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ROSE  IELO</w:t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  Vereador </w:t>
      </w:r>
      <w:r>
        <w:rPr>
          <w:rFonts w:cs="Arial" w:ascii="Arial" w:hAnsi="Arial"/>
          <w:b/>
          <w:bCs/>
          <w:sz w:val="22"/>
          <w:szCs w:val="22"/>
        </w:rPr>
        <w:t>VAMIR REI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elatora </w:t>
        <w:tab/>
        <w:tab/>
        <w:tab/>
        <w:t xml:space="preserve">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10-16T08:38:00Z</cp:lastPrinted>
  <dcterms:modified xsi:type="dcterms:W3CDTF">2014-10-16T11:38:00Z</dcterms:modified>
  <cp:revision>12</cp:revision>
  <dc:subject/>
  <dc:title/>
</cp:coreProperties>
</file>