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REFERÊNCIA</w:t>
      </w:r>
      <w:r>
        <w:rPr>
          <w:rFonts w:cs="Tahoma" w:ascii="Tahoma" w:hAnsi="Tahoma"/>
          <w:b/>
          <w:bCs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</w:rPr>
        <w:t xml:space="preserve"> Projeto </w:t>
      </w:r>
      <w:r>
        <w:rPr>
          <w:rFonts w:cs="Tahoma" w:ascii="Tahoma" w:hAnsi="Tahoma"/>
          <w:bCs/>
          <w:sz w:val="24"/>
          <w:szCs w:val="24"/>
        </w:rPr>
        <w:t>de Lei  nº. 104/2014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SSUNTO:</w:t>
      </w:r>
      <w:r>
        <w:rPr>
          <w:rFonts w:cs="Tahoma" w:ascii="Tahoma" w:hAnsi="Tahoma"/>
          <w:sz w:val="24"/>
          <w:szCs w:val="24"/>
        </w:rPr>
        <w:t xml:space="preserve"> Dispõe sobre o pagamento parcelado na alienação de imóveis de propriedade do Município em licitações públicas.</w:t>
      </w:r>
    </w:p>
    <w:p>
      <w:pPr>
        <w:pStyle w:val="Normal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UTOR:</w:t>
      </w:r>
      <w:r>
        <w:rPr>
          <w:rFonts w:cs="Tahoma" w:ascii="Tahoma" w:hAnsi="Tahoma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o projeto dispõe sobre o pagamento parcelado do preço arrematado em licitações nas modalidades concorrência e leilão, nas alienações de imóveis de propriedade do Município, observadas as disposições das Leis Federais nºs. 8666, de 21 de junho de 1993 e 9.636, de 15 de maio de 1998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>com a possibilidade de pagamento do valor ofertado em parcelas mensais, os bens municipais a serem alienados pela Administração poderão ser mais facilmente adquiridos pelos interessados, pois a venda a vista tem demonstrado obstáculo para a alienação de tais bens, ante o grande número de procedimentos licitatórios sem ocorrência de quaisquer lanc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outubro de 2014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ab/>
        <w:t xml:space="preserve">        </w:t>
        <w:tab/>
        <w:tab/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ab/>
        <w:t xml:space="preserve">        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0-20T19:49:00Z</cp:lastPrinted>
  <dcterms:modified xsi:type="dcterms:W3CDTF">2014-10-20T21:49:00Z</dcterms:modified>
  <cp:revision>9</cp:revision>
  <dc:subject/>
  <dc:title/>
</cp:coreProperties>
</file>