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105/2014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ANTONIO CARLOS TRIGO (CARLOS TRIGO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nominam de "Guerino Berbardino Quaiatti" as Ruas "05" e "06" do loteamento Residencial Lívi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Considerando, porém, que o presente Projeto de Lei dispõe               sobre denominação de via pública, no caso a Rua “20”, com  início na                  Rua Giovana Cristina Giandoni e término na Rua 18, localizada no Conjunto Habitacional “Jardim Maria Luiza”, que será denominada de "Lucas José                       dos Santos", deve preencher determinados requisitos da Lei Municipal                       nº 4.282/2002, cujo art. 5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b w:val="false"/>
          <w:sz w:val="28"/>
          <w:szCs w:val="28"/>
        </w:rPr>
        <w:t>. estabelece que o projeto de 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Outrossim, observando a Lei nº 4.282/2002, verifica-se que o homenageado preenche o disposto no art. 4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, inciso VII, da referida le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Pelos fundamentos jurídicos expostos, somos</w:t>
      </w:r>
      <w:r>
        <w:rPr>
          <w:sz w:val="28"/>
        </w:rPr>
        <w:t xml:space="preserve"> pela legalidade                  e constitucionalidade do projeto, que pode ser submetido à apreciação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Botucatu, 03 de outubro de 2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10-06T21:45:00Z</cp:lastPrinted>
  <dcterms:modified xsi:type="dcterms:W3CDTF">2014-10-07T00:45:00Z</dcterms:modified>
  <cp:revision>11</cp:revision>
  <dc:subject/>
  <dc:title/>
</cp:coreProperties>
</file>