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nº. 104/20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o pagamento parcelado na alienação de imóveis de propriedade do Município em licitações públicas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ispõe sobre o pagamento parcelado do preço arrematado em licitações nas modalidades concorrência e leilão, nas alienações de imóveis de propriedade do Município, observadas as disposições das Leis Federais nºs. 8666, de 21 de junho de 1993 e 9.636, de 15 de maio de 199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Referido projeto foi examinado pela Assessoria Técnica Jurídica desta Casa e pela Comissão de Constituição, Justiça e Redação que apontaram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outu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LELO PAGANI</w:t>
        <w:tab/>
        <w:tab/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Veread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Membro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qFormat/>
    <w:rPr>
      <w:rFonts w:ascii="Verdana" w:hAnsi="Verdana" w:cs="Verdana"/>
      <w:b/>
      <w:sz w:val="26"/>
      <w:u w:val="single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10-20T22:33:00Z</cp:lastPrinted>
  <dcterms:modified xsi:type="dcterms:W3CDTF">2014-10-21T00:40:00Z</dcterms:modified>
  <cp:revision>10</cp:revision>
  <dc:subject/>
  <dc:title/>
</cp:coreProperties>
</file>