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105/201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Guerino Berbardino Quaiatti" as Ruas "05" e "06" do loteamento Residencial Lívi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arlos Trigo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 disposto no artigo 4º, inciso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7 de outu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10-06T21:47:00Z</cp:lastPrinted>
  <dcterms:modified xsi:type="dcterms:W3CDTF">2014-10-07T00:47:00Z</dcterms:modified>
  <cp:revision>8</cp:revision>
  <dc:subject/>
  <dc:title/>
</cp:coreProperties>
</file>