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6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jc w:val="right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  <w:t>Denomina de "Alameda Alvorada", a  Rua "05", localizada na Chácara de Recreio Jardim Alvorada, bem como todo e qualquer prolongamento.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via pública, no caso a Rua “05”, localizada na                   Chácara de Recreio Jardim Alvorada”, bem como todo e qualquer prolongamento que será denominada de "Alameda Alvorada", </w:t>
      </w:r>
      <w:r>
        <w:rPr>
          <w:rFonts w:cs="Times New Roman" w:ascii="Times New Roman" w:hAnsi="Times New Roman"/>
          <w:b w:val="false"/>
          <w:sz w:val="28"/>
        </w:rPr>
        <w:t>deve                           preencher determinados requisitos da Lei Municipal nº 4.282/2002, cujo                   art. 5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3 de outu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6T16:25:00Z</cp:lastPrinted>
  <dcterms:modified xsi:type="dcterms:W3CDTF">2014-10-06T19:25:00Z</dcterms:modified>
  <cp:revision>10</cp:revision>
  <dc:subject/>
  <dc:title/>
</cp:coreProperties>
</file>