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06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Alameda Alvorada", a  Rua "05", localizada na Chácara de Recreio Jardim Alvorada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nsiderando que o presente Projeto de Lei dispõe sobre denominação                      de via pública, deve preencher determinados requisitos da Lei Municipal                            nº. 4.282/2002, que estabelece que o projeto de lei será objeto de uma discussão, e será aprovado quando obtiver aprovação de 2/3 (dois terços) dos membros                  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sando a Lei nº. 4.282/2002, observamos que  a matéria  atende ao disposto n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7 de outu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10-06T16:24:00Z</cp:lastPrinted>
  <dcterms:modified xsi:type="dcterms:W3CDTF">2014-10-06T19:24:00Z</dcterms:modified>
  <cp:revision>9</cp:revision>
  <dc:subject/>
  <dc:title/>
</cp:coreProperties>
</file>