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4 de novembro de 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ão Elias Pereira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stitui, no Município de Botucatu, a Semana Municipal da Atividade Física”.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24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Fica instituído, no âmbito do Município de Botucatu, a Semana Municipal da Atividade Fís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2º A Semana Municipal da Atividade Física será comemorada, anualmente, na semana de abril que compreender o dia 6, Dia Mundial da Atividade Física e dia 7, Dia Mundial da Saúde, semana esta em que serão realizadas ações com o objetivo de promover a reflexão sobre a importância da prática da atividade física e seus benefícios para a saú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3º  O Município de Botucatu poderá promover o engajamento da sociedade civil organizada, Secretaria Municipal de Saúde, Secretaria Municipal de Esportes, Secretaria Municipal de Educação, academias e instituições relacionadas com atividades físicas, através de diversas atividades esportivas e recreativas e realização de palestras e discussões sobre destacado tema abordando questões relativas ao sedentarismo, obesidade, tabagismo, benefícios de uma alimentação saudável, prática de esportes, e outros assuntos relacionados a atividade física, bem como estimular a realização de exames de pressão arterial, glicemia, tipagem sanguínea, e outros passíveis de serem realizados na atividade objeto desta le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0-21T09:55:00Z</cp:lastPrinted>
  <dcterms:modified xsi:type="dcterms:W3CDTF">2014-11-04T10:27:00Z</dcterms:modified>
  <cp:revision>11</cp:revision>
  <dc:subject/>
  <dc:title/>
</cp:coreProperties>
</file>