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outub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IDE DE ASSISTÊNCIA A INFÂNCIA                E A JUVENTU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9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8 de outubro de 2014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              Pública a “Associação Ide de Assistência à Infância e a Juventude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Referida entidade é uma associação civil, de direito                         privado, sem fins lucrativos, de caráter assistencial, educativo, cultural e de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 “Associação Ide de Assistência à Infância e a Juventude”                tem como objetivos a atuação na promoção e na defesa dos Direitos Humanos de indivíduos em fase de crescimento e de instrução, tais como, crianças, jovens adolescentes e seus familiares, na coletiv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8T15:33:00Z</dcterms:modified>
  <cp:revision>12</cp:revision>
  <dc:subject/>
  <dc:title/>
</cp:coreProperties>
</file>