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4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ua Senhoria a Senhora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LÚCIA FÁTIMA BARROS PEDUT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aria Municipal de Turismo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8:00Z</cp:lastPrinted>
  <dcterms:modified xsi:type="dcterms:W3CDTF">2006-10-24T10:58:00Z</dcterms:modified>
  <cp:revision>60</cp:revision>
  <dc:subject/>
  <dc:title/>
</cp:coreProperties>
</file>