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108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stitui, no Município de Botucatu, a Semana Municipal da                 Atividade Fís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João El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                    e após receber prévio Parecer da Assessoria  Jurídic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>objetivo instituir no Município de Botucatu, a Semana Municipal da Atividade Fís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Referida semana será comemorada, anualmente, na semana de abril que compreender o dia 6, “Dia Mundial da Atividade Física” e dia 7, “Dia Mundial  da Saúde”, semana esta em que serão realizadas ações com o objetivo de promover a reflexão sobre a importância da prática da atividade física e seus benefícios para a saú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5 de outubro de 201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  <w:tab/>
        <w:tab/>
      </w: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 xml:space="preserve">FERNANDO CARMONI       </w:t>
      </w:r>
      <w:r>
        <w:rPr>
          <w:rFonts w:cs="Arial" w:ascii="Arial" w:hAnsi="Arial"/>
          <w:sz w:val="24"/>
          <w:szCs w:val="24"/>
        </w:rPr>
        <w:t xml:space="preserve">                            Relator </w:t>
        <w:tab/>
        <w:tab/>
        <w:t xml:space="preserve">                 </w:t>
        <w:tab/>
        <w:tab/>
        <w:t xml:space="preserve">      Memb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0-28T19:38:00Z</cp:lastPrinted>
  <dcterms:modified xsi:type="dcterms:W3CDTF">2014-10-28T21:39:00Z</dcterms:modified>
  <cp:revision>9</cp:revision>
  <dc:subject/>
  <dc:title/>
</cp:coreProperties>
</file>