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10</w:t>
      </w:r>
    </w:p>
    <w:p>
      <w:pPr>
        <w:pStyle w:val="Normal"/>
        <w:jc w:val="center"/>
        <w:rPr/>
      </w:pPr>
      <w:r>
        <w:rPr>
          <w:bCs/>
          <w:sz w:val="28"/>
        </w:rPr>
        <w:t>de 28 de outubro de 2014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Declara de Utilidade Pública a entidade que especifica”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 o  “</w:t>
      </w:r>
      <w:r>
        <w:rPr>
          <w:b/>
          <w:sz w:val="28"/>
          <w:szCs w:val="28"/>
        </w:rPr>
        <w:t>Sindicato dos Transportadores Autônomos de Cargas em Geral do Município de Botucatu e Região -</w:t>
      </w:r>
      <w:r>
        <w:rPr/>
        <w:t xml:space="preserve"> </w:t>
      </w:r>
      <w:r>
        <w:rPr>
          <w:b/>
          <w:sz w:val="28"/>
          <w:szCs w:val="28"/>
        </w:rPr>
        <w:t xml:space="preserve">SINDICAM BOTUCATU 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28 de outubr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10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de 28 de outubro de 2014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esente projeto tem por objetivo declarar de Utilidade               Pública a “Sindicato dos Transportadores Autônomos de Cargas em Geral do Município de Botucatu e Região</w:t>
      </w:r>
      <w:r>
        <w:rPr/>
        <w:t xml:space="preserve"> - </w:t>
      </w:r>
      <w:r>
        <w:rPr>
          <w:sz w:val="28"/>
          <w:szCs w:val="28"/>
        </w:rPr>
        <w:t>SINDICAM BOTUCATU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ferida entidade agrega aproximadamente 8.400 caminhoneiros autônomos, o Sindicam estabelece como missão e filosofia estabelecer melhores condições de trabalho e vida a seus associados desenvolvendo projetos de caráter social e econômico voltados ao atendimento e expectativas dos caminhoneiros autônomos em parceria com a ABCAM – Associação Brasileira dos Caminhoneiros, CNT- Confederação Nacional do Transporte e SISTEMA SEST SENA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or estas razões </w:t>
      </w:r>
      <w:r>
        <w:rPr>
          <w:sz w:val="28"/>
        </w:rPr>
        <w:t>é que solicito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28 de outubr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0-28T15:32:00Z</dcterms:modified>
  <cp:revision>13</cp:revision>
  <dc:subject/>
  <dc:title/>
</cp:coreProperties>
</file>