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1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8 de outubro de 2014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SSOCIAÇÃO CIDADÃO DA BOLA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8 de outubr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1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de 28 de outubro de 2014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resente projeto tem por objetivo declarar de Utilidade               Pública a “Associação Cidadão da Bola”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ferida entidade, fundada em 17/9/2012 também designada apenas por “Cidadão da Bola” é uma associação civil, sem fins econômicos,            de caráter educativo, cultural e de assistência soci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 “Associação Cidadão da Bola”, tem por finalidade a proteção                à família, a infância e adolescência no sentido de prevenir situações de risco e vulnerabilidade social, obedecendo aos Princípios e Diretrizes estabelecidos no Estatuto da Criança e do Adolescente e Lei Orgânica da Assistência Social, através de atividades que promovam o gozo e pelo exercício da cidadania, principalmente de atividades físicas, ensino e treinamento de modalidades desportivas, instrumento para o desenvolvimento ético e moral do men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or estas razões </w:t>
      </w:r>
      <w:r>
        <w:rPr>
          <w:sz w:val="28"/>
        </w:rPr>
        <w:t>é que solicito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8 de outubr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0-28T15:58:00Z</cp:lastPrinted>
  <dcterms:modified xsi:type="dcterms:W3CDTF">2014-10-28T17:58:00Z</dcterms:modified>
  <cp:revision>13</cp:revision>
  <dc:subject/>
  <dc:title/>
</cp:coreProperties>
</file>