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ssociação IDE de Assistência a Infância e a Juventude"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Reinaldinh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objetivo declarar de Utilidade Pública                  no município de Botucatu, a "Associação IDE de Assistência a Infância e a Juventude".  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>referida  entidade tem como objetivos a atuação na promoção e na defesa dos Direitos Humanos de indivíduos em fase de crescimento e de instrução, tais como, crianças, jovens adolescentes e seus familiares, na coletividade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4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LELO PAGANI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04T09:51:00Z</cp:lastPrinted>
  <dcterms:modified xsi:type="dcterms:W3CDTF">2014-11-04T11:53:00Z</dcterms:modified>
  <cp:revision>9</cp:revision>
  <dc:subject/>
  <dc:title/>
</cp:coreProperties>
</file>