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10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o ‘Sindicato dos Transportadores Autônomos de Cargas em Geral do Município de Botucatu e Região – SINDICAM BOTUCATU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cesso legislativo compreende a elaboração também           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31T16:00:00Z</cp:lastPrinted>
  <dcterms:modified xsi:type="dcterms:W3CDTF">2014-10-31T18:00:00Z</dcterms:modified>
  <cp:revision>11</cp:revision>
  <dc:subject/>
  <dc:title/>
</cp:coreProperties>
</file>