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16"/>
          <w:szCs w:val="16"/>
          <w:u w:val="single"/>
        </w:rPr>
      </w:pPr>
      <w:r>
        <w:rPr>
          <w:rFonts w:cs="Arial" w:ascii="Arial" w:hAnsi="Arial"/>
          <w:b/>
          <w:color w:val="8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110/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clara de Utilidade Pública, no Município de Botucatu, o  "Sindicato dos Transportadores Autônomos de Cargas em Geral do Município de Botucatu e Região - SINDICAM BOTUCATU "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Lelo Pagani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resente projeto tem por objetivo declarar de Utilidade Pública                  no município de Botucatu, o “Sindicato dos Transportadores Autônomos de Cargas em Geral do Município de Botucatu e Região – SINDICAM BOTUCATU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Consta da justificativa que </w:t>
      </w:r>
      <w:r>
        <w:rPr>
          <w:rFonts w:cs="Arial" w:ascii="Arial" w:hAnsi="Arial"/>
          <w:sz w:val="24"/>
          <w:szCs w:val="24"/>
        </w:rPr>
        <w:t xml:space="preserve">referida entidade agrega aproximadamente 8.400 caminhoneiros autônomos, e tem como missão e filosofia estabelecer melhores condições de trabalho e vida a seus associados desenvolvendo                  projetos de caráter social e econômico voltados ao atendimento e expectativas dos caminhoneiros autônomos em parceria com a ABCAM – Associação Brasileira     dos Caminhoneiros, CNT- Confederação Nacional do Transporte e SISTEMA  SEST SENAT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4 de novembr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COLINO</w:t>
      </w:r>
      <w:r>
        <w:rPr>
          <w:rFonts w:cs="Arial" w:ascii="Arial" w:hAnsi="Arial"/>
          <w:sz w:val="24"/>
          <w:szCs w:val="24"/>
        </w:rPr>
        <w:t xml:space="preserve">                               Veread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4-11-04T10:49:00Z</cp:lastPrinted>
  <dcterms:modified xsi:type="dcterms:W3CDTF">2014-11-04T12:49:00Z</dcterms:modified>
  <cp:revision>9</cp:revision>
  <dc:subject/>
  <dc:title/>
</cp:coreProperties>
</file>