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111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clara de Utilidade Pública, no Município de Botucatu, a "Associação Cidadão da Bola"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arreira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tem por objetivo declarar de Utilidade Pública                  no município de Botucatu, a "Associação Cidadão da Bol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Consta da justificativa que </w:t>
      </w:r>
      <w:r>
        <w:rPr>
          <w:rFonts w:cs="Arial" w:ascii="Arial" w:hAnsi="Arial"/>
          <w:sz w:val="24"/>
          <w:szCs w:val="24"/>
        </w:rPr>
        <w:t xml:space="preserve">referida entidade tem por finalidade a proteção  à família, a infância e adolescência no sentido de prevenir situações de risco e vulnerabilidade social, obedecendo aos Princípios e Diretrizes estabelecidos no Estatuto da Criança e do Adolescente e Lei Orgânica da Assistência Social, através de atividades que promovam o gozo e pelo exercício da cidadania, principalmente de atividades físicas, ensino e treinamento de modalidades desportivas, instrumento para o desenvolvimento ético e moral do menor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4 de novemb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</w:r>
      <w:r>
        <w:rPr>
          <w:rFonts w:cs="Arial" w:ascii="Arial" w:hAnsi="Arial"/>
          <w:sz w:val="24"/>
          <w:szCs w:val="24"/>
        </w:rPr>
        <w:t xml:space="preserve">                         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1-04T10:54:00Z</cp:lastPrinted>
  <dcterms:modified xsi:type="dcterms:W3CDTF">2014-11-04T12:54:00Z</dcterms:modified>
  <cp:revision>8</cp:revision>
  <dc:subject/>
  <dc:title/>
</cp:coreProperties>
</file>