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Nº  11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de 31 de outubro de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doação de terreno no Distrito Industrial III de Botucatu à STB AERONAUTICA E MECANICA INDUSTRIAL LTDA”.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Art. 1º  Fica o Executivo autorizado a doar a empresa STB AERONAUTICA E MECANICA INDUSTRIAL LTD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a no CNPJ nº 09.458.873/0001-17, </w:t>
      </w:r>
      <w:r>
        <w:rPr>
          <w:sz w:val="24"/>
          <w:szCs w:val="24"/>
          <w:lang w:eastAsia="ar-SA"/>
        </w:rPr>
        <w:t>o seguinte imóvel, com suas características e confrontações:</w:t>
      </w:r>
    </w:p>
    <w:p>
      <w:pPr>
        <w:pStyle w:val="Normal"/>
        <w:numPr>
          <w:ilvl w:val="0"/>
          <w:numId w:val="1"/>
        </w:numPr>
        <w:spacing w:before="120" w:after="0"/>
        <w:ind w:left="567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LOTE DE TERRENO denominado “A-2”, da quadra G, com frente para a Rua Pedro Bo João, no loteamento Distrito Industrial III, 2º Subdistrito de Botucatu, medindo 28,50 metros de frente; 14,14 metros em curva de concordância entre as ruas 2 e Pedro Bom João; do lado direito de quem da rua olha Pedro Bom João para o imóvel mede 11,00 metros e divide com a rua 2, do lado esquerdo mede 20,00 metros e divide com o lote A-1; nos fundos mede 37,50 metros e divide com o lote A-3; encerrando 732,62 metros quadrados”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: 13.0355.0009.</w:t>
      </w:r>
    </w:p>
    <w:p>
      <w:pPr>
        <w:pStyle w:val="Normal"/>
        <w:autoSpaceDE w:val="false"/>
        <w:ind w:left="567" w:hanging="0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- Matrícula 45.623 – 2º Oficial de Registro de Imóveis da Comarca de Botucatu</w:t>
      </w:r>
    </w:p>
    <w:p>
      <w:pPr>
        <w:pStyle w:val="Normal"/>
        <w:autoSpaceDE w:val="false"/>
        <w:ind w:left="567" w:hanging="0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 O imóvel objeto da presente Lei deverá ser destinado exclusivamente à instalação da área industrial da donatária.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 donatária fica obrigada a destinar a área objeto da presente doação, de acordo com as atividades constantes no art. 2º desta Lei; 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 empreendimento deverá gerar 03 (três) postos de trabalho, quando do início da oper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</w:t>
        <w:tab/>
        <w:t>deverá ainda constar na escritura pública de doação:</w:t>
      </w:r>
    </w:p>
    <w:p>
      <w:pPr>
        <w:pStyle w:val="Normal"/>
        <w:spacing w:before="120" w:after="0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que o imóvel objeto desta doação, não poderá, em qualquer hipótese, ser dado em garantia, a qualquer título;</w:t>
      </w:r>
    </w:p>
    <w:p>
      <w:pPr>
        <w:pStyle w:val="Normal"/>
        <w:spacing w:before="120" w:after="0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 donatária deverá funcionar por um período mínimo de 05 (cinco) anos, contados de seu primeiro faturamento no Município de Botucatu;</w:t>
      </w:r>
    </w:p>
    <w:p>
      <w:pPr>
        <w:pStyle w:val="Normal"/>
        <w:spacing w:before="120" w:after="0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em caso de descumprimento das obrigações constantes nesta lei, todas as benfeitorias incorporadas ao imóvel reverterão ao patrimônio municipal, independente de qualquer tipo de indeniz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arágrafo único. As despesas decorrentes da transmissão correrão por conta da donatár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6º Fica revogada a Lei nº 5.151, de 29 de junho de 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por objetivo autorização legislativa visando à doação do lote designado A-2, da quadra G, do loteamento Distrito Industrial III à STB AERONAUTICA E MECANICA INDUSTRIAL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Município interesse em doá-la à empresa que implantará no local serviços de usinagem na atividade aeronáutica mecânica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ncionada empresa, conforme constatado pela Administração, é competitiva, produtiva e  gerará empregos e renda em nosso Município acarretando também maiores receita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utrossim, esclarece a necessidade de revogar a Lei nº 5.151, de 29 de junho de 2010, que autorizou a doação de lote a donatária, face o constante n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doação da área foi previamente aprovada pelo CONDIB e pelo COMDEMA, em cumprimento às disposições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a presente Proposição aprovada pela unanimidade dos Senhores Vereadores.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04T10:54:00Z</dcterms:modified>
  <cp:revision>8</cp:revision>
  <dc:subject/>
  <dc:title/>
</cp:coreProperties>
</file>