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34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REFERÊNCIA: PROJETO DE LEI NÚMERO 0112 DE 31 DE OUTUBRO DE 2.014 DE AUTORIA DO PREFEITO MUNICIPAL, QUE DISPÕE SOBRE DOAÇÃO DE IMÓVEL NO DISTRITO INDUSTRIAL III DE BOTUCATU À STB AERONÁUTICA E MECÂNICA LTDA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   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ab/>
        <w:tab/>
        <w:tab/>
        <w:t>Trata-se de Projeto de Lei de iniciativa do Prefeito Municipal que dispõe sobre a doação de terreno que se filia à matrícula número 45.623 do 2º Oficial de Registro de Imóveis de Botucatu, localizado no Distrito Industrial III, à empresa À STB AERONÁUTICA E MECÂNICA LTDA, inscrita no C.N.P.J./MF sob o número 09.458.873/0001-17.</w:t>
      </w:r>
    </w:p>
    <w:p>
      <w:pPr>
        <w:pStyle w:val="Normal"/>
        <w:ind w:firstLine="28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om efeito, consta do Projeto de Lei que o imóvel que se pretende doar consiste em uma área de 732,62 metros quadrados, conforme desctição inserida no art. 1º. </w:t>
      </w:r>
    </w:p>
    <w:p>
      <w:pPr>
        <w:pStyle w:val="Normal"/>
        <w:ind w:firstLine="28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>Outrossim, extrai-se da justificativa que instrui o Projeto de Lei que o imóvel deverá ser destinado à implantação de área industrial da donatária para a realização de serviços de usinagem na atividade aeronáutica mecânica.</w:t>
      </w:r>
    </w:p>
    <w:p>
      <w:pPr>
        <w:pStyle w:val="Normal"/>
        <w:ind w:firstLine="281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color w:val="333333"/>
          <w:sz w:val="22"/>
          <w:szCs w:val="22"/>
        </w:rPr>
        <w:t>“I – a donatária terá o prazo de 90 (noventa) dias, contados da data da escritura de doação, para início das obras e 360 (trezentos e sessenta) dias, contados da data da aprovação do projeto pela Prefeitura, para conclusão das obras; II – a donatária fica obrigada a destinar a área objeto da presente doação, de acordo com as atividades constantes no art. 2º desta Lei; III – a designação de um servidor público municipal, procurador jurídico, visando representar a donatária na escritura pública de reversão, quando descumpridas as condições estabelecidas nesta Lei e Lei n° 3.753/98; IV – o empreendimento deverá gerar 03 (três) postos de trabalho, quando do início da operação; V – deverá ainda constar na escritura pública de doação: a)-que o imóvel objeto desta doação, não poderá, em qualquer hipótese, ser dado em garantia, a qualquer título; b – deverá a donatária funcionar por um período mínimo de 05 (cinco) anos, contados de seu primeiro faturamento no Município de Botucatu e c-) que em caso de descumprimento das obrigações constantes nesta lei, todas as benfeitorias incorporadas ao imóvel reverterão ao patrimônio municipal, independentemente de qualquer tipo de indenização.</w:t>
      </w:r>
    </w:p>
    <w:p>
      <w:pPr>
        <w:pStyle w:val="Normal"/>
        <w:ind w:firstLine="28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2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0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utrossim, o indispensável Laudo de Avaliação instruiu o Projeto de Lei, do qual se extrai que o mesmo ostenta valor de R$  51.000,00.</w:t>
      </w:r>
    </w:p>
    <w:p>
      <w:pPr>
        <w:pStyle w:val="Normal"/>
        <w:ind w:firstLine="282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2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stacam-se, ainda, dentre os documentos que instruem o Projeto de Lei os documentos que comprovam a regularidade da donatária e o pareceres favoráveis do CONDIB e CONDEMA.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. 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32"/>
        <w:jc w:val="both"/>
        <w:rPr/>
      </w:pPr>
      <w:r>
        <w:rPr>
          <w:color w:val="333333"/>
          <w:sz w:val="24"/>
          <w:szCs w:val="24"/>
        </w:rPr>
        <w:t xml:space="preserve">O Presente Projeto de Lei necessita de </w:t>
      </w:r>
      <w:r>
        <w:rPr>
          <w:b/>
          <w:color w:val="333333"/>
          <w:sz w:val="24"/>
          <w:szCs w:val="24"/>
        </w:rPr>
        <w:t>maioria qualificada</w:t>
      </w:r>
      <w:r>
        <w:rPr>
          <w:color w:val="333333"/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AB /SP 139.024</w:t>
      </w:r>
    </w:p>
    <w:p>
      <w:pPr>
        <w:pStyle w:val="Normal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1-18T13:11:00Z</cp:lastPrinted>
  <dcterms:modified xsi:type="dcterms:W3CDTF">2014-11-18T15:11:00Z</dcterms:modified>
  <cp:revision>8</cp:revision>
  <dc:subject/>
  <dc:title/>
</cp:coreProperties>
</file>