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113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Inclui no Calendário Oficial do Município o "Dia do Ciclista"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Com a apresentação do presente projeto está o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0 de novembr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1-10T22:39:00Z</dcterms:modified>
  <cp:revision>9</cp:revision>
  <dc:subject/>
  <dc:title/>
</cp:coreProperties>
</file>