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112/2014</w:t>
      </w:r>
    </w:p>
    <w:p>
      <w:pPr>
        <w:pStyle w:val="Normal"/>
        <w:spacing w:lineRule="auto" w:line="360" w:before="0" w:after="283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doação de terreno no Distrito Industrial III de Botucatu à STB Aeronáutica e Mecânica Industrial Ltda.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spacing w:lineRule="exact" w:line="240" w:before="0" w:after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visa autorização legislativa para doação de lote localizado np loteamento Distrito Industrial III à empresa STB AERONAUTICA E MECANICA INDUSTRIAL LTDA, que  implantará no local serviços de usinagem na atividade aeronáutica mecânica industr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sta da justificativa que </w:t>
      </w:r>
      <w:r>
        <w:rPr>
          <w:rFonts w:cs="Arial" w:ascii="Arial" w:hAnsi="Arial"/>
          <w:i/>
          <w:sz w:val="24"/>
          <w:szCs w:val="24"/>
        </w:rPr>
        <w:t>mencionada empresa, conforme constatado pela Administração, é competitiva, produtiva e  gerará empregos e renda em nosso Município acarretando também maiores receitas ao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>Outrossim, esclarece a necessidade de revogar a Lei nº 5.151, de 29 de junho de 2010, que autorizou a doação de lote a donatária, face o constante no projeto anex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</w:t>
      </w:r>
      <w:r>
        <w:rPr>
          <w:rFonts w:cs="Arial" w:ascii="Arial" w:hAnsi="Arial"/>
          <w:i/>
          <w:sz w:val="24"/>
          <w:szCs w:val="24"/>
        </w:rPr>
        <w:t>doação da área foi previamente aprovada pelo CONDIB e pelo COMDEMA, em cumprimento às disposições da legislação vigen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5 de novembr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REINALDINH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IZAIAS COLINO</w:t>
        <w:tab/>
        <w:tab/>
        <w:t xml:space="preserve">    </w:t>
        <w:tab/>
      </w:r>
      <w:r>
        <w:rPr>
          <w:rFonts w:cs="Arial" w:ascii="Arial" w:hAnsi="Arial"/>
          <w:sz w:val="22"/>
          <w:szCs w:val="22"/>
        </w:rPr>
        <w:t xml:space="preserve">  Vereador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                          Membro</w:t>
      </w:r>
      <w:r>
        <w:rPr>
          <w:rFonts w:cs="Arial" w:ascii="Arial" w:hAnsi="Arial"/>
          <w:sz w:val="24"/>
          <w:szCs w:val="24"/>
        </w:rPr>
        <w:t xml:space="preserve">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1-24T11:07:00Z</cp:lastPrinted>
  <dcterms:modified xsi:type="dcterms:W3CDTF">2014-11-24T13:08:00Z</dcterms:modified>
  <cp:revision>10</cp:revision>
  <dc:subject/>
  <dc:title/>
</cp:coreProperties>
</file>