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12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 no Distrito Industrial III de Botucatu à STB Aeronáutica e Mecânica Industrial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ispõe sobre doação de terreno localizado no loteamento Distrito Industrial III à empresa STB AERONAUTICA E MECANICA INDUSTRIAL LTDA, que  implantará no local serviços de usinagem na atividade aeronáutica mecânica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a empresa  é competitiva, produtiva e  gerará empregos e renda, acarretando também maiores receita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também que a doação da área foi previamente aprovada pelo CONDIB e pelo COMD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 Laudo de Avaliação que instrui  o projeto, constata-se que o valor  do terreno é de R$ 51.000,00 (cinquenta e um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 de nov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4T21:39:00Z</dcterms:modified>
  <cp:revision>12</cp:revision>
  <dc:subject/>
  <dc:title/>
</cp:coreProperties>
</file>