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2 de dezembro de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1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termina a fixação de placa de advertência sobre a exploração sexual       de crianças e adolescentes e dá outras providências”.</w:t>
      </w:r>
    </w:p>
    <w:p>
      <w:pPr>
        <w:pStyle w:val="Normal"/>
        <w:ind w:left="41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Western"/>
        <w:spacing w:lineRule="auto" w:line="36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 Todos os estabelecimentos destinados à realização e promoção de eventos artísticos ou musicais noturnos, bem como hotéis, motéis, pensões ou estabelecimentos similares, situados neste município, deverão afixar na porta de entrada, em local visível, de forma destacada e legível, placa com a seguinte advertência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“Exploração Sexual de Crianças e Adolescentes é Crime! Denuncie! Ligue para o Disque 199 e faça sua denúncia!”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§ 1º A alteração no telefone mencionado no caput deste artigo, obriga os referidos estabelecimentos a alterarem e atualizarem as placas de advertência.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§ 2º A placa de advertência deverá ser permanente, mesmo não ocorrendo  qualquer evento ou atividade nos estabelecimentos descritos no caput deste artigo. 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2T10:55:00Z</dcterms:modified>
  <cp:revision>17</cp:revision>
  <dc:subject/>
  <dc:title/>
</cp:coreProperties>
</file>