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. 1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 10 de novembro de 20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etermina a fixação de placa de advertência sobre a exploração sexual       de crianças e adolescentes e dá outras providências”.</w:t>
      </w:r>
    </w:p>
    <w:p>
      <w:pPr>
        <w:pStyle w:val="Western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º Todos os estabelecimentos destinados à realização e promoção de eventos artísticos ou musicais noturnos, bem como hotéis, motéis, pensões ou estabelecimentos similares, situados neste município, deverão afixar na porta de entrada, em local visível, de forma destacada e legível, placa com a seguinte advertência: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“Exploração Sexual de Crianças e Adolescentes é Crime! Denuncie! Ligue para o Disque 199 e faça sua denúncia!”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§ 1º A alteração no telefone mencionado no caput deste artigo, obriga os referidos estabelecimentos a alterarem e atualizarem as placas de advertência.</w:t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Western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§ 2º A placa de advertência deverá ser permanente, mesmo não ocorrendo  qualquer evento ou atividade nos estabelecimentos descritos no caput deste artigo. </w:t>
      </w:r>
    </w:p>
    <w:p>
      <w:pPr>
        <w:pStyle w:val="Wester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10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11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e 10 de novembro de 20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Western"/>
        <w:spacing w:lineRule="auto" w:line="36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O presente projeto tem por objetivo informar sobre o aspecto criminoso da exploração sexual de crianças e adolescentes, por meio da ampla divulgação do disque denuncia de abuso e exploração sexual contra crianças e adolescentes, no caso, o Disque 199.</w:t>
        <w:tab/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o Brasil a exploração sexual de crianças e adolescentes é crime previsto no artigo 244 do Estatuto da Criança e do Adolescente. Quem cometer este crime está sujeito a pena de 04 a 10 anos de reclusão, além da multa.</w:t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s crianças têm o direito a uma infância inocente. Por sua natureza elas são amáveis e inocentes, e depositam toda a sua confiança nas pessoas adultas. Contudo, hoje em dia muitas delas são cada vez mais despojadas da sua verdadeira infância. São vítimas das forças do mercado e das pessoas que                   as exploram sexualmente. Todavia as crianças representam a autêntica esperança e o futuro da sociedade, e por isso devem ser salvaguardadas e ajudadas  em todos os aspectos.</w:t>
        <w:tab/>
        <w:t>A exploração sexual das crianças e adolescentes constitui um crime tão hediondo que as pessoas se revoltam com a simples possibilidade de sua ocorrência. O tráfico de crianças e adolescentes, o turismo sexual e a pornografia infantil aumentaram desde a primeira Conferência sobre a exploração de crianças e adolescentes, realizada em Estocolmo em 1996, por isso a necessidade de divulgação de placas nos estabelecimentos e com o disque denúncia, a fim de ao menos tentar diminuir esses casos de exploração sexual.</w:t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nte o caráter de interesse público do presente, solicito a sua aprovação pelos meus nobres Pares desta Casa Legislativa.</w:t>
      </w:r>
    </w:p>
    <w:p>
      <w:pPr>
        <w:pStyle w:val="Western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Plenário Ver. “Laurindo Ezidoro Jaqueta”, 10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JOÃO EL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" w:after="28"/>
    </w:pPr>
    <w:rPr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dcterms:modified xsi:type="dcterms:W3CDTF">2014-11-11T12:03:00Z</dcterms:modified>
  <cp:revision>16</cp:revision>
  <dc:subject/>
  <dc:title/>
</cp:coreProperties>
</file>