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0 de novemb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Dispõe sobre denominação de via pública</w:t>
      </w:r>
      <w:r>
        <w:rPr>
          <w:rFonts w:cs="Times New Roman" w:ascii="Times New Roman" w:hAnsi="Times New Roman"/>
          <w:b w:val="false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AMIL MAUAD”</w:t>
      </w:r>
      <w:r>
        <w:rPr>
          <w:sz w:val="28"/>
        </w:rPr>
        <w:t xml:space="preserve"> a Travessa localizada no Distrito de Rubião Junior, com início na Avenida Bento Lo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0 de novem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0 de novembro de 2014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Jamil Mauad, brasileiro, natural de Botucatu -SP, nascido em 17 de outubro de 1961, filho de Miguel Rizk e Nazira Antum Mauad, imigrantes libaneses que vieram para o Brasil, Em Botucatu estabeleceram residência e comércio. O Sr. Miguel chegou em 1951, trabalhando como mascate, inicialmente na vizinha cidade de Bofete -SP, onde residia com a família de Pedro e Laila Cury, libanês e conterrâneo. </w:t>
      </w:r>
    </w:p>
    <w:p>
      <w:pPr>
        <w:pStyle w:val="NormalWeb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João Mauad, irmão de Miguel, imigra para o Brasil em 1954, e juntos abrem um armazém no bairro de Cesar Neto/Anhumas, onde forneciam mantimentos e produtos diversos às famí- lias de ferroviários e agricultores daquela região. </w:t>
      </w:r>
    </w:p>
    <w:p>
      <w:pPr>
        <w:pStyle w:val="NormalWeb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No ano de 1955, chega do Líbano a senhora Nazira acompanhada dos quatros primeiros filhos do casal, nascidos naquele país. Com a família no Brasil, os negócios prosperando, o casal Miguel e Nazira tem mais quatro filhos, estes nascidos no Brasil, sendo um casal de gêmeos: Jamil e Jamila Mauad 17/10/1961, e outros dois filhos: José Antonio e Georgete Mauad. </w:t>
      </w:r>
    </w:p>
    <w:p>
      <w:pPr>
        <w:pStyle w:val="NormalWeb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No bairro de Cesar Neto/Anhumas, os filhos mais velhos já em idade escolar freqüentam a escola daquela localidade, os caçulas ou brasileirinhos, como carinhosamente eram chamados pelos vizinhos, fregueses e amigos, deram em Cesar Neto/Anhumas seus primeiros passos na igreja cristã, sendo que Jamil Mauad foi batizado pelo jovem estudante de engenharia civil, Antonio Jamil Cury, que décadas depois veio a ser prefeito de Botucatu. 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Jamil era uma criança educada, bem apessoada e mesmo pequeno, sempre que possível, estava no armazém em contato com as pessoas, sendo sua presença por vezes cobrada por parte dos fregueses e amigos. No ano de 1962, a família se muda para o Distrito de Rúbião Junior, onde Jamil faz novos amigos como os vizinhos de rua, Mariza Quaiate Lopes, Nelson e Celso Lopes, Lourival Michelin e outros. Jamil passa frenquêntar a igreja cristã de Santo Antonio, cuidada pelo Sr. Antônio Calonego. </w:t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No ano de 1963, a família retorna ao Líbano, sendo que em 14 de março de 1972 Jamil Mauad, voltando da escola na região de Imoor, norte do Líbano, é acometido de forte dor na cabeça, sendo detectado um tumor maligno e agressivo no cérebro, vindo a falecer em 1972, meses após a detecção deste tumor. O falecimento de Jamil Mauad teve seu apontamento feito pelo governo libanês em 1980. </w:t>
      </w:r>
    </w:p>
    <w:p>
      <w:pPr>
        <w:pStyle w:val="NormalWeb"/>
        <w:jc w:val="both"/>
        <w:rPr/>
      </w:pPr>
      <w:r>
        <w:rPr>
          <w:rStyle w:val="StrongEmphasis"/>
          <w:b w:val="false"/>
          <w:sz w:val="28"/>
          <w:szCs w:val="28"/>
        </w:rPr>
        <w:tab/>
        <w:t>Jamil foi uma criança que até hoje, nas conversas com os poucos moradores vivos tanto de Cesar Neto/Anhumas, como os de Rubião Junior, que o conheceram, deixou saudades por seu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odo cordial e alegre de se relacionar. Jamil sempre gostou do Brasil, e queria um dia aqui voltar, para rever amigos e familiares como os tios João e Leila Mauad e seus primos nascidos após                  sua ida ao Líbano. Contudo, a vida ao criador pertence, não podendo Jamil realizar este desejo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A travessa ao qual se pede a denominação Jamil Mauad foi objeto do decreto municipal nº 5.559/96, declarando de utilidade pública aquela área, sendo que a desapropriação se deu de forma amigável, para poder dar passagem às redes de água e esgoto da SABESP. Cabe ressaltar que a rede de esgoto termina em uma bomba de recalque, que sem a travessa não poderia ser feita, beneficiando muitos moradores e boa parte da UNESP de Rubião Jún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nosso homenageado preenche o disposto no artigo 4º,  inciso VIII, da Lei nº 4.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114</w:t>
      </w:r>
    </w:p>
    <w:p>
      <w:pPr>
        <w:pStyle w:val="Normal"/>
        <w:spacing w:lineRule="auto" w:line="276"/>
        <w:ind w:right="567" w:hanging="0"/>
        <w:jc w:val="center"/>
        <w:rPr>
          <w:sz w:val="28"/>
        </w:rPr>
      </w:pPr>
      <w:r>
        <w:rPr>
          <w:sz w:val="28"/>
        </w:rPr>
        <w:t>de 10 de novembro de 2014</w:t>
      </w:r>
    </w:p>
    <w:p>
      <w:pPr>
        <w:pStyle w:val="Normal"/>
        <w:spacing w:lineRule="auto" w:line="276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7284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0T13:47:00Z</cp:lastPrinted>
  <dcterms:modified xsi:type="dcterms:W3CDTF">2014-11-10T22:18:00Z</dcterms:modified>
  <cp:revision>15</cp:revision>
  <dc:subject/>
  <dc:title/>
</cp:coreProperties>
</file>