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5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etermina a fixação de placa de advertência sobre a exploração sexual de crianças e adolescentes e dá outras providências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‘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O poder de iniciativa neste campo - administração da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erifica-se, portanto, que não há qualquer afronta aos arts. 5º e 47, inc. II,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3 de novembr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13T14:52:00Z</cp:lastPrinted>
  <dcterms:modified xsi:type="dcterms:W3CDTF">2014-11-13T16:53:00Z</dcterms:modified>
  <cp:revision>9</cp:revision>
  <dc:subject/>
  <dc:title/>
</cp:coreProperties>
</file>