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14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Jamil Mauad" a Travessa localizada no Distrito de Rubião Junior, com início na Avenida Bento Lop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Considerando, porém, que o presente Projeto de Lei dispõe               sobre denominação de via pública, no caso a travessa localizada no Distrito                 de Rubião Júnior”, que será denominada de "Travessa Jamil Mauad", deve preencher determinados requisitos da Lei Municipal  nº 4.282/2002, cujo                 art.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utrossim, observando a Lei nº 4.282/2002, alterada pela                      Lei nº 5.160/2010, verifica-se que o homenageado preenche os requisitos da legislação vig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nov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10T20:33:00Z</cp:lastPrinted>
  <dcterms:modified xsi:type="dcterms:W3CDTF">2014-11-10T22:34:00Z</dcterms:modified>
  <cp:revision>10</cp:revision>
  <dc:subject/>
  <dc:title/>
</cp:coreProperties>
</file>