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dezembro de 201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permuta de imóvel da municipalidade com imóvel que menciona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permutar imóvel pertencente à Municipalidade com imóvel pertencente a Fábio Luiz Moreira e Lilian Moreira, nua-propriedade, com reserva de usufruto a Lourival Geraldo Moreira, abaixo descritos e individualizados: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- </w:t>
        <w:tab/>
        <w:t>IMÓVEL PERTENCENTE AO MUNICÍPIO DE BOTUCATU – Lote de terreno nº 8, da quadra 5, frente para a rua João Miguel Rafael, antiga rua nº 10, da vila Assumpção, nesta cidade, 1º subdistrito e 1ª circunscrição, Município e Comarca de Botucatu, deste Estado, medindo doze metros e cinquenta centímetros (12,50) de frente, por cinquenta metros (50,00) da frente aos fundos, dividindo de um lado com o lote 7, de outro  com o lote 9 e nos fundos com o lote 18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Área com 509,38 metros quadrados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Matrícula nº 4.419 - 1º Cartório de Registro de Imóveis da Comarca de Botucatu.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Identificação Municipal: 05.0022.0008</w:t>
      </w:r>
    </w:p>
    <w:p>
      <w:pPr>
        <w:pStyle w:val="Normal"/>
        <w:spacing w:before="120" w:after="0"/>
        <w:ind w:left="1418" w:hanging="851"/>
        <w:jc w:val="both"/>
        <w:rPr/>
      </w:pPr>
      <w:r>
        <w:rPr>
          <w:sz w:val="24"/>
          <w:szCs w:val="24"/>
        </w:rPr>
        <w:tab/>
        <w:t>Avaliação: R$90.000,00 (noventa mil reais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- </w:t>
        <w:tab/>
        <w:t>IMÓVEL A SER PERMUTADO: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a) </w:t>
        <w:tab/>
        <w:t>NUA PROPRIEDADE PERTENCENTE A FÁBIO LUIZ MOREIRA e LILIAN MOREIRA – Terreno formado por parte dos lotes 09 e 10, da quadra 01, designado como Lote C, com frente para a Rua Manoel Deodoro Pinheiro Machado, localizado no loteamento denominado Vila Assumpção, nesta cidade, 1º subdistrito e 1ª circunscrição, Município e Comarca de Botucatu, medindo 10 m de frente e de fundo, por 25 m. da frente ao fundo, de ambos os lados, dividindo do lado esquerdo de quem da rua olha para o imóvel com o remanescente do imóvel (Lote B), do lado direito com o remanescente do imóvel (Lote D) e no fundo com o lote 8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ab/>
        <w:t>Matrícula 17.727 – 1º Cartório de Registro de Imóveis da Comarca de Botucatu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ab/>
        <w:t>Identificação Municipal: 05.0014.0024</w:t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valiação: R$77.000,0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dezembro de 20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1843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283"/>
        <w:jc w:val="both"/>
        <w:rPr/>
      </w:pPr>
      <w:r>
        <w:rPr>
          <w:sz w:val="24"/>
          <w:szCs w:val="24"/>
        </w:rPr>
        <w:t xml:space="preserve">b) USUFRUTO DO IMÓVEL instituído a favor de Lourival Geraldo Moreira.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2º A Escritura Pública de Permuta a ser lavrada em observância às disposições previstas na presente lei constará: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a transferência plena da propriedade do imóvel descrito no item II do artigo anterior ao Município de Botucatu pelos nu-proprietário; 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o desdobramento do usufruto para o imóvel descrito no item I do art. 1º desta Lei para o usufrutuário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partes qualificadas na presente Lei poderão ser representadas no ato da lavratura da Escritura Pública por procurador nomeado com poderes específicos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torna, a que tem direito o Município de Botucatu, correspondente a R$13.000,00 (treze mil reais), a ser quitado na data da assinatura da Escritura Pública, será recolhida a título de depósito bancário na conta corrente do Município, nº 0292.006.000.005-0, junto à Caixa Econômica Federal. 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lavratura da Escritura serão de responsabilidade dos permutantes qualificados no item II, alíneas “a” e “b”  do art. 1º da presente Lei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a presente lei correrão por conta de dotação própria do orçamento vigente.</w:t>
      </w:r>
    </w:p>
    <w:p>
      <w:pPr>
        <w:pStyle w:val="Normal"/>
        <w:spacing w:before="120" w:after="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Art. 6 °  Esta lei entra em vigor na data de sua publicação.</w:t>
      </w:r>
    </w:p>
    <w:p>
      <w:pPr>
        <w:pStyle w:val="Normal"/>
        <w:spacing w:before="120" w:after="12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2-09T10:33:00Z</dcterms:modified>
  <cp:revision>12</cp:revision>
  <dc:subject/>
  <dc:title/>
</cp:coreProperties>
</file>