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1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7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MOTOR DR. PAULO SÉRGIO ABUJAMRA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PRAÇA RUY BARBOSA, S/Nº.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0-904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29:00Z</cp:lastPrinted>
  <dcterms:modified xsi:type="dcterms:W3CDTF">2001-03-20T18:29:00Z</dcterms:modified>
  <cp:revision>16</cp:revision>
  <dc:subject/>
  <dc:title/>
</cp:coreProperties>
</file>