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114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Jamil Mauad" a Travessa localizada no Distrito de Rubião Junior, com início na Avenida Bento Lop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Carreira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1 de nov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IZAIAS COLINO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Membro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1-10T20:37:00Z</cp:lastPrinted>
  <dcterms:modified xsi:type="dcterms:W3CDTF">2014-12-11T10:51:00Z</dcterms:modified>
  <cp:revision>14</cp:revision>
  <dc:subject/>
  <dc:title/>
</cp:coreProperties>
</file>