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116 </w:t>
      </w:r>
      <w:r>
        <w:rPr>
          <w:sz w:val="24"/>
          <w:szCs w:val="24"/>
          <w:u w:val="single"/>
        </w:rPr>
        <w:t>de 11 de novembro de 2014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82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Executivo a permuta de imóvel da municipalidade com imóvel que menciona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permutar imóvel pertencente à Municipalidade com imóvel pertencente a Fábio Luiz Moreira e Lilian Moreira, nua-propriedade, com reserva de usufruto a Lourival Geraldo Moreira, abaixo descritos e individualizados: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- </w:t>
        <w:tab/>
        <w:t>IMÓVEL PERTENCENTE AO MUNICÍPIO DE BOTUCATU – Lote de terreno nº 8, da quadra 5, frente para a rua João Miguel Rafael, antiga rua nº 10, da vila Assumpção, nesta cidade, 1º subdistrito e 1ª circunscrição, Município e Comarca de Botucatu, deste Estado, medindo doze metros e cinquenta centímetros (12,50) de frente, por cinquenta metros (50,00) da frente aos fundos, dividindo de um lado com o lote 7, de outro  com o lote 9 e nos fundos com o lote 18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ab/>
        <w:t>Área com 509,38 metros quadrados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ab/>
        <w:t>Matrícula nº 4.419 - 1º Cartório de Registro de Imóveis da Comarca de Botucatu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ab/>
        <w:t>Identificação Municipal: 05.0022.0008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ab/>
        <w:t>Avaliação: R$90.000,00 (noventa mil reais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I- </w:t>
        <w:tab/>
        <w:t>IMÓVEL A SER PERMUTADO: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 xml:space="preserve">a) </w:t>
        <w:tab/>
        <w:t>NUA PROPRIEDADE PERTENCENTE A FÁBIO LUIZ MOREIRA e LILIAN MOREIRA – Terreno formado por parte dos lotes 09 e 10, da quadra 01, designado como Lote C, com frente para a Rua Manoel Deodoro Pinheiro Machado, localizado no loteamento denominado Vila Assumpção, nesta cidade, 1º subdistrito e 1ª circunscrição, Município e Comarca de Botucatu, medindo 10 m de frente e de fundo, por 25 m. da frente ao fundo, de ambos os lados, dividindo do lado esquerdo de quem da rua olha para o imóvel com o remanescente do imóvel (Lote B), do lado direito com o remanescente do imóvel (Lote D) e no fundo com o lote 8.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sz w:val="24"/>
          <w:szCs w:val="24"/>
        </w:rPr>
        <w:tab/>
        <w:t>Matrícula 17.727 – 1º Cartório de Registro de Imóveis da Comarca de Botucatu.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sz w:val="24"/>
          <w:szCs w:val="24"/>
        </w:rPr>
        <w:tab/>
        <w:t>Identificação Municipal: 05.0014.0024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sz w:val="24"/>
          <w:szCs w:val="24"/>
        </w:rPr>
        <w:tab/>
        <w:t>Avaliação: R$77.000,00</w:t>
      </w:r>
    </w:p>
    <w:p>
      <w:pPr>
        <w:pStyle w:val="Normal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 xml:space="preserve">b) USUFRUTO DO IMÓVEL instituído a favor de Lourival Geraldo Moreira.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Art. 2º A Escritura Pública de Permuta a ser lavrada em observância às disposições previstas na presente lei constará: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 xml:space="preserve">a transferência plena da propriedade do imóvel descrito no item II do artigo anterior ao Município de Botucatu pelos nu-proprietário;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o desdobramento do usufruto para o imóvel descrito no item I do art. 1º desta Lei para o usufrutuário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partes qualificadas na presente Lei poderão ser representadas no ato da lavratura da Escritura Pública por procurador nomeado com poderes específicos.</w:t>
      </w:r>
    </w:p>
    <w:p>
      <w:pPr>
        <w:pStyle w:val="Normal"/>
        <w:spacing w:before="120" w:after="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torna, a que tem direito o Município de Botucatu, correspondente a R$13.000,00 (treze mil reais), a ser quitado na data da assinatura da Escritura Pública, será recolhida a título de depósito bancário na conta corrente do Município, nº 0292.006.000.005-0, junto à Caixa Econômica Federal. </w:t>
      </w:r>
    </w:p>
    <w:p>
      <w:pPr>
        <w:pStyle w:val="Normal"/>
        <w:spacing w:before="120" w:after="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lavratura da Escritura serão de responsabilidade dos permutantes qualificados no item II, alíneas “a” e “b”  do art. 1º da presente Lei.</w:t>
      </w:r>
    </w:p>
    <w:p>
      <w:pPr>
        <w:pStyle w:val="Normal"/>
        <w:spacing w:before="120" w:after="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execução da presente lei correrão por conta de dotação própria do orçamento vigente.</w:t>
      </w:r>
    </w:p>
    <w:p>
      <w:pPr>
        <w:pStyle w:val="Normal"/>
        <w:spacing w:before="120" w:after="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Art. 6 °  Esta lei entra em vigor na data de sua publicação.</w:t>
      </w:r>
    </w:p>
    <w:p>
      <w:pPr>
        <w:pStyle w:val="Normal"/>
        <w:spacing w:before="120" w:after="12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Conforme exposto no art. 1º da presente Proposição, é de domínio do Município o imóvel consistente do lote de terreno nº 8, da quadra 5, frente para a rua João Miguel Rafael, antiga rua nº 10, da vila Assumpção, nesta cidade, que não possui melhorias ou edificaçõe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Segundo consta do Processo Administrativo nº 9771/03, o terreno de propriedade do Município trata-se de área remanescente da desapropriação promovida pelo DER por ocasião da duplicação da rodovia João Hipólito Martins, “ Castelinho “, inaproveitável e sem quaisquer melhoramentos, incidindo, na espécie, o permissivo legal de que trata o art. 81, §§ 2º da Lei Orgânica Municipal, </w:t>
      </w:r>
      <w:r>
        <w:rPr>
          <w:i/>
          <w:sz w:val="22"/>
          <w:szCs w:val="22"/>
        </w:rPr>
        <w:t>in verbi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60" w:right="4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81 - 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ind w:left="1560" w:right="4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</w:t>
      </w:r>
    </w:p>
    <w:p>
      <w:pPr>
        <w:pStyle w:val="Normal"/>
        <w:ind w:left="1560" w:right="4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2º - A venda aos proprietários de imóveis lindeiros de áreas urbanas remanescente e inaproveitáveis para edificação, resultantes de obra pública, dependerá apenas de prévia avaliação e autorização legislativa. As áreas resultantes de modificação de alinhamento, aproveitáveis ou não, serão alienadas nas mesmas condições. </w:t>
      </w:r>
    </w:p>
    <w:p>
      <w:pPr>
        <w:pStyle w:val="Normal"/>
        <w:ind w:left="1560" w:right="4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Inclusive, Nobres Vereadores, o imóvel de propriedade do Município possui grande área </w:t>
      </w:r>
      <w:r>
        <w:rPr>
          <w:i/>
          <w:sz w:val="22"/>
          <w:szCs w:val="22"/>
        </w:rPr>
        <w:t xml:space="preserve">non edificandi, </w:t>
      </w:r>
      <w:r>
        <w:rPr>
          <w:sz w:val="22"/>
          <w:szCs w:val="22"/>
        </w:rPr>
        <w:t>razão pela qual não poderá ser destinado a edificação de interesse público, dado a esta limitação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>E o imóvel a ser permutado, cuja nua-propriedade pertence a Fábio Luiz Moreira e Lilian Moreira, com reserva de usufruto a Lourival Geraldo Moreira é formado por parte dos lotes 09 e 10, da quadra 01, designado como Lote C, com frente para a Rua Manoel Deodoro Pinheiro Machado, localizado no loteamento denominado Vila Assumpção, também nesta cidad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Esse imóvel possui todos os melhoramentos públicos, quais sejam: rede de água potável; rede coletora de esgotos; rede elétrica domiciliar; iluminação pública; rede telefônica; guias, sarjetas e pavimentação, presente, assim, inequívoco interesse público na aquisição do mesmo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>O imóvel do Município foi recentemente avaliado pela Secretaria de Planejamento da Prefeitura Municipal em R$90.000,00 (noventa mil reais), sendo o imóvel a ser permutado avaliado em R$77.000,00 (setenta e sete mil reais), razão pela qual o Município deverá receber a diferença(torna) de R$13.000,00 (treze mil reais) a ser recolhido aos cofres púbicos por ocasião da lavratura da Escritura definitiv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>Por derradeiro, considerando que no imóvel há reserva de usufruto vitalício ao usufrutuário já qualificado no corpo da presente Proposição, tal ônus será desdobrado para o imóvel a ser permutado e atualmente de propriedade do Municíp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guardo, assim, aprovação da presente Proposiçã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20T17:34:00Z</dcterms:modified>
  <cp:revision>11</cp:revision>
  <dc:subject/>
  <dc:title/>
</cp:coreProperties>
</file>