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953" w:hanging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  <w:t>PARECER JURÍDICO</w:t>
      </w:r>
    </w:p>
    <w:p>
      <w:pPr>
        <w:pStyle w:val="Normal"/>
        <w:spacing w:before="120" w:after="120"/>
        <w:ind w:left="2953" w:hanging="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  <w:t> 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  <w:t xml:space="preserve">REFERÊNCIA: PROJETO DE LEI NÚMERO 0116 DE 12 DE NOVEMBRO DE 2.014, DE AUTORIA DO PREFEITO MUNICIPAL, QUE AUTORIZA O EXECUTIVO A PERMUTAR IMÓVEL PERTENCENTE À MUNICIPALIDADE COM IMÓVEL PERTENCENTE A FÁBIO LUIZ MOREIRA E LILIAN MOREIRA, NUA-PROPRIEDADE, COM RESERVA DE USUFRUTO A LOURIUVAL GERALDO MOREIRA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 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Cuida a espécie de Projeto de Lei que visa permutar imóvel de propriedade do Município, com imóvel pertencente a Fábio Luiz Moreira e Lilian Moreira, com reserva de usufruto a Lourival Geraldo Moreira.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Os imóveis a ser permutado de propriedade do Município é o lote de terreno de nº 8, da quadra 5, de frente para a rua João Miguel Rafael , antiga rua 10, da Vila Assumpção, nesta cidade, 1º subdistrito e 1ª circunscrição, com 509,38 metros quadrados, objeto da matrícula número 4.419, do 1º CRI, identificação municipal número 05.0022.0008 avaliado em R$ 90.000,00.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O imóvel a ser transmitido ao Município em decorrência da permuta é o terreno formado por parte dos lotes 09 e 10, da quadra 1, designado como lote C, com frente para a rua Manoel Deodoro Pinheiro Machado, no loteamento denominado Vila Assumpção nesta cidade, 1º subsdistrito e 1ª circunscrição, medindo 10 metros de frente e de fundo por 25 metros da frente ao fundo de ambos os lados, objeto da matrícula número 17.727, do 1º CRI, identificação municipal número 05.0014.0024, avaliado em R$ 77.000,00.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Consta do Projeto de Lei que será instituído usufruto do imóvel em favor de Lourival Geraldo Moreira e que haverá uma torna em favor do Município no valor de R$ 13.000,00, que será depositado na data da lavratura da escritura pública em conta corrente especificada junto à Caixa Econômica Federal.</w:t>
      </w:r>
    </w:p>
    <w:p>
      <w:pPr>
        <w:pStyle w:val="Normal"/>
        <w:spacing w:lineRule="auto" w:line="360"/>
        <w:ind w:firstLine="269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ind w:firstLine="2693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> 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Extrai-se da justificativa do autor da matéria o seguinte:</w:t>
      </w:r>
    </w:p>
    <w:p>
      <w:pPr>
        <w:pStyle w:val="Normal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>Conforme exposto no art. 1º da presente Proposição, é de domínio do Município o imóvel consistente do lote de terreno nº 8, da quadra 5, frente para a rua João Miguel Rafael, antiga rua nº 10, da vila Assumpção, nesta cidade, que não possui melhorias ou edificações.</w:t>
      </w:r>
    </w:p>
    <w:p>
      <w:pPr>
        <w:pStyle w:val="Normal"/>
        <w:spacing w:before="120" w:after="0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ab/>
        <w:tab/>
        <w:tab/>
        <w:tab/>
        <w:tab/>
        <w:t>Segundo consta do Processo Administrativo nº 9771/03, o terreno de propriedade do Município trata-se de área remanescente da desapropriação promovida pelo DER por ocasião da duplicação da rodovia João Hipólito Martins, “ Castelinho “, inaproveitável e sem quaisquer melhoramentos, incidindo, na espécie, o permissivo legal de que trata o art. 81, §§ 2º da Lei Orgânica Municipal, in verbis:</w:t>
      </w:r>
    </w:p>
    <w:p>
      <w:pPr>
        <w:pStyle w:val="Normal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> </w:t>
      </w:r>
    </w:p>
    <w:p>
      <w:pPr>
        <w:pStyle w:val="Normal"/>
        <w:ind w:left="2955" w:right="543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>Art. 81 - 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left="2955" w:right="543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>........................................</w:t>
      </w:r>
    </w:p>
    <w:p>
      <w:pPr>
        <w:pStyle w:val="Normal"/>
        <w:ind w:left="2955" w:right="543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 xml:space="preserve">§ 2º - A venda aos proprietários de imóveis lindeiros de áreas urbanas remanescente e inaproveitáveis para edificação, resultantes de obra pública, dependerá apenas de prévia avaliação e autorização legislativa. As áreas resultantes de modificação de alinhamento, aproveitáveis ou não, serão alienadas nas mesmas condições. </w:t>
      </w:r>
    </w:p>
    <w:p>
      <w:pPr>
        <w:pStyle w:val="Normal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ab/>
        <w:tab/>
        <w:tab/>
        <w:tab/>
        <w:t xml:space="preserve">         Inclusive, Nobres Vereadores, o imóvel de propriedade do Município possui grande área non edificandi, razão pela qual não poderá ser destinado a edificação de interesse público, dado a esta limitação.</w:t>
      </w:r>
    </w:p>
    <w:p>
      <w:pPr>
        <w:pStyle w:val="Normal"/>
        <w:spacing w:before="120" w:after="0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ab/>
        <w:tab/>
        <w:tab/>
        <w:tab/>
        <w:tab/>
        <w:t>E o imóvel a ser permutado, cuja nua-propriedade pertence a Fábio Luiz Moreira e Lilian Moreira, com reserva de usufruto a Lourival Geraldo Moreira é formado por parte dos lotes 09 e 10, da quadra 01, designado como Lote C, com frente para a Rua Manoel Deodoro Pinheiro Machado, localizado no loteamento denominado Vila Assumpção, também nesta cidade.</w:t>
      </w:r>
    </w:p>
    <w:p>
      <w:pPr>
        <w:pStyle w:val="Normal"/>
        <w:spacing w:before="120" w:after="0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ab/>
        <w:tab/>
        <w:tab/>
        <w:tab/>
        <w:tab/>
        <w:t>Esse imóvel possui todos os melhoramentos públicos, quais sejam: rede de água potável; rede coletora de esgotos; rede elétrica domiciliar; iluminação pública; rede telefônica; guias, sarjetas e pavimentação, presente, assim, inequívoco interesse público na aquisição do mesmo.</w:t>
      </w:r>
    </w:p>
    <w:p>
      <w:pPr>
        <w:pStyle w:val="Normal"/>
        <w:spacing w:before="120" w:after="0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ab/>
        <w:tab/>
        <w:tab/>
        <w:tab/>
        <w:tab/>
        <w:t>O imóvel do Município foi recentemente avaliado pela Secretaria de Planejamento da Prefeitura Municipal em R$90.000,00 (noventa mil reais), sendo o imóvel a ser permutado avaliado em R$77.000,00 (setenta e sete mil reais), razão pela qual o Município deverá receber a diferença(torna) de R$13.000,00 (treze mil reais) a ser recolhido aos cofres púbicos por ocasião da lavratura da Escritura definitiva.</w:t>
      </w:r>
    </w:p>
    <w:p>
      <w:pPr>
        <w:pStyle w:val="Normal"/>
        <w:spacing w:before="120" w:after="0"/>
        <w:ind w:left="2955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2"/>
          <w:szCs w:val="22"/>
        </w:rPr>
        <w:tab/>
        <w:tab/>
        <w:tab/>
        <w:tab/>
        <w:t xml:space="preserve">          Por derradeiro, considerando que no imóvel há reserva de usufruto vitalício ao usufrutuário já qualificado no corpo da presente Proposição, tal ônus será desdobrado para o imóvel a ser permutado e atualmente de propriedade do Município.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 xml:space="preserve">Além da justificativa, acompanha o Projeto de Lei, a matrículas dos imóveis acima mencionados, as plantas que indicam a sua localização,  a minuta da escritura pública de permuta que será lavrada no caso de sua aprovação e os necessários laudos de avaliação. 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 xml:space="preserve">Assim, dos elementos acima extrai-se que o Projeto de Lei contempla o disposto no artigo 81, I, b e § 2º da Lei Orgânica do Município, tendo sido satisfatoriamente demonstrado o interesse público. 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De outro lado, como dito, o Projeto de Lei veio instruído com a devida justificativa e com os indispensáveis laudos de avaliação.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 xml:space="preserve">O Presente Projeto de Lei necessita de </w:t>
      </w:r>
      <w:r>
        <w:rPr>
          <w:b/>
          <w:color w:val="333333"/>
          <w:sz w:val="22"/>
          <w:szCs w:val="22"/>
        </w:rPr>
        <w:t>maioria qualificada</w:t>
      </w:r>
      <w:r>
        <w:rPr>
          <w:color w:val="333333"/>
          <w:sz w:val="22"/>
          <w:szCs w:val="22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pacing w:lineRule="auto" w:line="360"/>
        <w:ind w:left="295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95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95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2"/>
          <w:szCs w:val="22"/>
        </w:rPr>
        <w:t>OAB / SP 139.024</w:t>
      </w:r>
    </w:p>
    <w:p>
      <w:pPr>
        <w:pStyle w:val="Normal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11-18T13:13:00Z</cp:lastPrinted>
  <dcterms:modified xsi:type="dcterms:W3CDTF">2014-11-18T15:13:00Z</dcterms:modified>
  <cp:revision>8</cp:revision>
  <dc:subject/>
  <dc:title/>
</cp:coreProperties>
</file>