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117 </w:t>
      </w:r>
      <w:r>
        <w:rPr>
          <w:sz w:val="24"/>
          <w:szCs w:val="24"/>
          <w:u w:val="single"/>
        </w:rPr>
        <w:t>de 13 de novem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venda de imóvel de propriedade do município de Botucatu”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 - Fica o Poder Executivo autorizado a vender o bem a seguir descrito de propriedade do Município de Botuca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142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“</w:t>
      </w:r>
      <w:r>
        <w:rPr>
          <w:rFonts w:eastAsia="MS Mincho;ＭＳ 明朝" w:cs="Arial"/>
          <w:iCs/>
          <w:sz w:val="24"/>
          <w:szCs w:val="24"/>
        </w:rPr>
        <w:t>Um terreno situado no Distrito de Rubião Júnior, 1ª Circunscrição, Município e Comarca de Botucatu, correspondente ao lote nº 1 (um), da quadra “I”, do Parque Santo Antônio da Cascatinha, medindo 15,00 metros de frente para a Rua Seis 22 metros de um lado, onde divide com a Rua Um com a qual faz esquina; trinta metros de outro lado, onde divide com o lote 2 e 18,00 metros na linha, onde divide com o lote nº 4, encerrando a área de 431,60 metros quadrados”.</w:t>
      </w:r>
    </w:p>
    <w:p>
      <w:pPr>
        <w:pStyle w:val="Normal"/>
        <w:spacing w:lineRule="auto" w:line="360"/>
        <w:ind w:left="284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Identificação Municipal: 02.0231.000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MS Mincho;ＭＳ 明朝" w:cs="Arial"/>
          <w:iCs/>
          <w:sz w:val="24"/>
          <w:szCs w:val="24"/>
        </w:rPr>
        <w:t>Matrícula: 9.073 - 1</w:t>
      </w:r>
      <w:r>
        <w:rPr>
          <w:rFonts w:eastAsia="MS Mincho;ＭＳ 明朝" w:cs="Arial"/>
          <w:bCs/>
          <w:iCs/>
          <w:sz w:val="24"/>
          <w:szCs w:val="24"/>
        </w:rPr>
        <w:t>º C.R.I.</w:t>
      </w:r>
    </w:p>
    <w:p>
      <w:pPr>
        <w:pStyle w:val="Normal"/>
        <w:spacing w:lineRule="auto" w:line="360"/>
        <w:ind w:left="284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Avaliação: 40.000,00 (quarenta mil reai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MS Mincho;ＭＳ 明朝" w:cs="Arial"/>
          <w:iCs/>
          <w:sz w:val="24"/>
          <w:szCs w:val="24"/>
        </w:rPr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3.877/2014</w:t>
      </w:r>
    </w:p>
    <w:p>
      <w:pPr>
        <w:pStyle w:val="Normal"/>
        <w:ind w:left="2250" w:hanging="0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-se projeto de lei objetivando obter autorização legislativa para venda de imóvel disponíve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ferido imóvel foi adquirido por meio de Escritura Pública de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davia considerando que o imóvel encontra-se sem destinação específica pela Administração Municipal, inclusive temendo pelo risco de invasões optou por sua v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imóvel objeto da presente autorização legislativa será alienado mediant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lo exposto anteriormente e considerando o conhecimento que os Senhores Vereadores possuem sobre a matéria em questão aguardo confiante a aprovação d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14T17:13:00Z</dcterms:modified>
  <cp:revision>10</cp:revision>
  <dc:subject/>
  <dc:title/>
</cp:coreProperties>
</file>