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  nº. 116/2014</w:t>
      </w:r>
    </w:p>
    <w:p>
      <w:pPr>
        <w:pStyle w:val="Normal"/>
        <w:spacing w:before="0" w:after="283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utoriza o Executivo a permutar imóvel pertencente à                     Municipalidade com imóvel pertencente a Fábio Luiz Moreira e Lilian Moreira,                              nua-propriedade, com reserva de usufruto a Lourival Geraldo Moreira.</w:t>
      </w: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Trata-se de Projeto de Lei que visa </w:t>
      </w:r>
      <w:r>
        <w:rPr>
          <w:rFonts w:cs="Arial" w:ascii="Arial" w:hAnsi="Arial"/>
          <w:sz w:val="24"/>
          <w:szCs w:val="24"/>
        </w:rPr>
        <w:t>permutar imóvel pertencente à                Municipalidade com imóvel pertencente a Fábio Luiz Moreira e Lilian Moreira,              nua-propriedade, com reserva de usufruto a Lourival Geraldo Moreira.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color w:val="333333"/>
          <w:sz w:val="22"/>
          <w:szCs w:val="22"/>
        </w:rPr>
        <w:t>O  imóvel a ser permutado de propriedade do Município é o lote de terreno                             de nº 8, da quadra 5, de frente para a rua João Miguel Rafael , antiga rua 10, da Vila Assumpção, avaliado em R$ 90.000,00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ab/>
        <w:tab/>
        <w:t>O imóvel a ser permutado, cuja nua-propriedade pertence a Fábio Luiz Moreira e Lilian Moreira, com reserva de usufruto a Lourival Geraldo Moreira é formado por parte dos lotes              09 e 10, da quadra 01, designado como Lote C, com frente para a Rua Manoel Deodoro Pinheiro Machado, localizado no loteamento denominado Vila Assumpção, também nesta cidade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Esse imóvel possui todos os melhoramentos públicos, quais sejam: rede de água potável; rede coletora de esgotos; rede elétrica domiciliar; iluminação pública; rede telefônica; guias, sarjetas e pavimentação, presente, assim, inequívoco interesse público na aquisição                        do mesmo.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O imóvel do Município foi recentemente avaliado pela Secretaria de Planejamento da Prefeitura Municipal em R$90.000,00 (noventa mil reais), sendo o imóvel a ser permutado avaliado em R$77.000,00 (setenta e sete mil reais), razão pela qual o Município deverá receber                   a diferença(torna) de R$13.000,00 (treze mil reais) a ser recolhido aos cofres púbicos por ocasião da lavratura da Escritura definitiva.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5 de novembr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REINALDINH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IZAIAS COLINO</w:t>
        <w:tab/>
        <w:tab/>
        <w:t xml:space="preserve">    </w:t>
        <w:tab/>
      </w:r>
      <w:r>
        <w:rPr>
          <w:rFonts w:cs="Arial" w:ascii="Arial" w:hAnsi="Arial"/>
          <w:sz w:val="22"/>
          <w:szCs w:val="22"/>
        </w:rPr>
        <w:t xml:space="preserve">  Vereador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                          Membro</w:t>
      </w:r>
      <w:r>
        <w:rPr>
          <w:rFonts w:cs="Arial" w:ascii="Arial" w:hAnsi="Arial"/>
          <w:sz w:val="24"/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11-24T12:50:00Z</dcterms:modified>
  <cp:revision>8</cp:revision>
  <dc:subject/>
  <dc:title/>
</cp:coreProperties>
</file>