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: </w:t>
      </w:r>
      <w:r>
        <w:rPr>
          <w:rFonts w:cs="Arial" w:ascii="Arial" w:hAnsi="Arial"/>
          <w:sz w:val="24"/>
          <w:szCs w:val="24"/>
        </w:rPr>
        <w:t>Projeto de Lei nº. 116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 Autoriza o Executivo a permutar imóvel pertencente à Municipalidade com imóvel pertencente a Fábio Luiz Moreira e Lilian Moreira, nua-propriedade, com reserva de usufruto a Lourival Geraldo Morei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UTORIA:</w:t>
      </w:r>
      <w:r>
        <w:rPr>
          <w:rFonts w:cs="Arial" w:ascii="Arial" w:hAnsi="Arial"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visa permutar imóvel pertencente à                Municipalidade com imóvel pertencente a Fábio Luiz Moreira e Lilian Moreira,              nua-propriedade, com reserva de usufruto a Lourival Geraldo Moreira.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333333"/>
          <w:sz w:val="24"/>
          <w:szCs w:val="24"/>
        </w:rPr>
        <w:t>O  imóvel a ser permutado de propriedade do Município é o lote de terreno  de nº 8, da quadra 5, de frente para a rua João Miguel Rafael , antiga rua 10, da Vila Assumpção, avaliado em R$ 90.000,00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imóvel a ser permutado, cuja nua-propriedade pertence a Fábio Luiz Moreira e Lilian Moreira, com reserva de usufruto a Lourival Geraldo Moreira é formado por parte dos lotes  09 e 10, da quadra 01, designado como Lote C, com frente para a Rua Manoel Deodoro Pinheiro Machado, localizado no loteamento denominado Vila Assumpção, também nesta cidad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imóvel do Município foi recentemente avaliado pela Secretaria de Planejamento em R$90.000,00 (noventa mil reais), e o imóvel a ser permutado avaliado em R$77.000,00 (setenta e sete mil reais), razão pela qual o Município deverá receber a diferença(torna) de R$13.000,00 (treze mil reais)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ós análise, verificamos que o presente projeto demonstra-se legal e constitucional e cabe ao Plenário  apreciá-l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 xml:space="preserve">Relator </w:t>
        <w:tab/>
        <w:tab/>
        <w:tab/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24T21:23:00Z</dcterms:modified>
  <cp:revision>12</cp:revision>
  <dc:subject/>
  <dc:title/>
</cp:coreProperties>
</file>